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山西四建集团“十佳新员工”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 xml:space="preserve">申报表 </w:t>
      </w:r>
    </w:p>
    <w:tbl>
      <w:tblPr>
        <w:tblW w:w="91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68"/>
        <w:gridCol w:w="901"/>
        <w:gridCol w:w="577"/>
        <w:gridCol w:w="1045"/>
        <w:gridCol w:w="721"/>
        <w:gridCol w:w="911"/>
        <w:gridCol w:w="891"/>
        <w:gridCol w:w="1622"/>
      </w:tblGrid>
      <w:tr>
        <w:trPr>
          <w:trHeight w:val="73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李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85 .1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56210</wp:posOffset>
                  </wp:positionV>
                  <wp:extent cx="875665" cy="1381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朔州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党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8"/>
                <w:sz w:val="32"/>
              </w:rPr>
            </w:pPr>
            <w:r>
              <w:rPr>
                <w:rFonts w:ascii="仿宋_GB2312" w:hAnsi="仿宋_GB2312" w:eastAsia="仿宋_GB2312"/>
                <w:spacing w:val="-18"/>
                <w:sz w:val="32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科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5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西四建集团有限公司四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43" w:firstLine="135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副经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助工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6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历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月～</w:t>
            </w:r>
            <w:r>
              <w:rPr>
                <w:rFonts w:eastAsia="仿宋_GB2312" w:ascii="仿宋_GB2312" w:hAnsi="仿宋_GB2312"/>
                <w:sz w:val="32"/>
              </w:rPr>
              <w:t>200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朔州市中元宝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～</w:t>
            </w:r>
            <w:r>
              <w:rPr>
                <w:rFonts w:eastAsia="仿宋_GB2312" w:ascii="仿宋_GB2312" w:hAnsi="仿宋_GB2312"/>
                <w:sz w:val="32"/>
              </w:rPr>
              <w:t>2008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柳林高红</w:t>
            </w:r>
            <w:r>
              <w:rPr>
                <w:rFonts w:eastAsia="仿宋_GB2312" w:ascii="仿宋_GB2312" w:hAnsi="仿宋_GB2312"/>
                <w:sz w:val="32"/>
              </w:rPr>
              <w:t>3#</w:t>
            </w:r>
            <w:r>
              <w:rPr>
                <w:rFonts w:ascii="仿宋_GB2312" w:hAnsi="仿宋_GB2312" w:eastAsia="仿宋_GB2312"/>
                <w:sz w:val="32"/>
              </w:rPr>
              <w:t>楼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8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～</w:t>
            </w:r>
            <w:r>
              <w:rPr>
                <w:rFonts w:eastAsia="仿宋_GB2312" w:ascii="仿宋_GB2312" w:hAnsi="仿宋_GB2312"/>
                <w:sz w:val="32"/>
              </w:rPr>
              <w:t>200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柳林廉租住房</w:t>
            </w:r>
            <w:r>
              <w:rPr>
                <w:rFonts w:eastAsia="仿宋_GB2312" w:ascii="仿宋_GB2312" w:hAnsi="仿宋_GB2312"/>
                <w:sz w:val="32"/>
              </w:rPr>
              <w:t>2#</w:t>
            </w:r>
            <w:r>
              <w:rPr>
                <w:rFonts w:ascii="仿宋_GB2312" w:hAnsi="仿宋_GB2312" w:eastAsia="仿宋_GB2312"/>
                <w:sz w:val="32"/>
              </w:rPr>
              <w:t>楼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9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～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月山西体育中心主体育场（二标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月～至今      嘉名国际软件园二期</w:t>
            </w:r>
            <w:r>
              <w:rPr>
                <w:rFonts w:eastAsia="仿宋_GB2312" w:ascii="仿宋_GB2312" w:hAnsi="仿宋_GB2312"/>
                <w:sz w:val="32"/>
              </w:rPr>
              <w:br/>
            </w:r>
          </w:p>
        </w:tc>
      </w:tr>
      <w:tr>
        <w:trPr>
          <w:trHeight w:val="44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励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QC</w:t>
            </w:r>
            <w:r>
              <w:rPr>
                <w:rFonts w:ascii="仿宋_GB2312" w:hAnsi="仿宋_GB2312" w:eastAsia="仿宋_GB2312"/>
                <w:sz w:val="32"/>
              </w:rPr>
              <w:t>小组获中国建筑企业协会二等奖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51"/>
      </w:tblGrid>
      <w:tr>
        <w:trPr>
          <w:trHeight w:val="88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迹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、从施工员成长为重点工程项目副经理，为重点工程建设奉献力量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先后在朔州中元宝邸、柳林高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#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楼、柳林廉租房项目担任施工员、主工长及项目副经理，工程均圆满竣工。</w:t>
            </w:r>
          </w:p>
          <w:p>
            <w:pPr>
              <w:pStyle w:val="Normal"/>
              <w:spacing w:lineRule="exact" w:line="56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，我被调到山西省城十大重点工程之一的山西体育中心主体育场项目，担任二区主工长。在施工管理过程中，我严格把关，认真负责，对现场的每一处进行检查，确定合格后才进行下一道工序，经常加班加点和一线工人奋战到一起，并且主动放弃节假日，在项目部全体员工不断拼搏、不畏艰巨、不辞辛苦下，主体育场施工取得了的可喜成绩。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主体挖土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主体封顶，历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，提前完成甲方预定目标，得到业主的充分好评，而且连续三次获得由山西工务局组织的劳动竞赛冠军。我在该项目付出了汗水和辛劳，得到了锻炼和提升，同时更为企业赢得了荣誉，打造了品牌，树立了形象，受到了总公司、公司的多次好评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、作为党员和团干，充分发挥模范带头作用，做青年员工的标兵。</w:t>
            </w:r>
          </w:p>
          <w:p>
            <w:pPr>
              <w:pStyle w:val="Normal"/>
              <w:spacing w:lineRule="exact" w:line="560"/>
              <w:ind w:left="-35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毕业到现在，在工作中积极发挥团干和党员的模范带头作用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我公司成立了第一个项目团支部——山西体育中心主体育场项目团支部，我被任命为团支部书记。我积极参与组织策划项目支部各项活动，尽心尽责，一丝不苟，从我做起，力争发挥青年员工标兵作用，积极为团员青年服务，保证了团青工作的开展，同时也保证了项目其它工作的顺利进行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参加了山西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重点工程建设青年突击队竞赛誓师大会，项目青年代表祁会祥带领全体队员们进行了郑重宣誓，省领导亲自为体育中心青年突击队授旗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被评为山西建工集团“青年文明号”和“青年安全生产示范岗”，主体育场团支部工作取得了一定成绩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我调到嘉名国际二期项目中，担任项目副经理，主要负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#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C#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楼施工。我一直坚守在工地，丝毫不敢懈怠，严格把关，得到了业主的信任，并予以充分肯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事 迹 材 料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叫李余，中共党员，助理工程师，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毕业于山西建筑职业技术学院，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取得长安大学土木工程本科学历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今先后担任施工员、主工长等职务，现任嘉名国际项目副经理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从施工员成长为重点工程项目副经理，为重点工程建设奉献力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到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在朔州中元宝邸项目担任混凝土工长，及时保证混凝土进入现场并浇筑，确保了工程正常运营和竣工。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到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在柳林高红</w:t>
      </w:r>
      <w:r>
        <w:rPr>
          <w:rFonts w:eastAsia="仿宋_GB2312" w:ascii="仿宋_GB2312" w:hAnsi="仿宋_GB2312"/>
          <w:sz w:val="32"/>
          <w:szCs w:val="32"/>
        </w:rPr>
        <w:t>3#</w:t>
      </w:r>
      <w:r>
        <w:rPr>
          <w:rFonts w:ascii="仿宋_GB2312" w:hAnsi="仿宋_GB2312" w:eastAsia="仿宋_GB2312"/>
          <w:sz w:val="32"/>
          <w:szCs w:val="32"/>
        </w:rPr>
        <w:t>楼项目担任主工长，主要协调施工现场及各个班组，使工程施工井然有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到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在柳林廉租房项目担任项目副经理，全面协调项目各项工作，工程圆满竣工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我被调到山西省城十大重点工程之一的山西体育中心主体育场项目，担任二区主工长。该工程施工工艺难、造型复杂、工期短、体量大，任务艰巨、责任重大，各级检查单位把关严格，省委省政府领导时常到现场慰问和调研，是对外展示山西四建的形象工程。在施工管理过程中，我严格把关，认真负责，对现场的每一处进行检查，确定合格后才进行下一道工序，经常加班加点和一线工人奋战到一起，并且主动放弃节假日，在项目部全体员工不断拼搏、不畏艰巨、不辞辛苦下，主体育场施工取得了的可喜成绩。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主体挖土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主体封顶，历时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天，提前完成甲方预定目标，得到业主的充分好评，而且连续三次获得由山西工务局组织的劳动竞赛冠军。我在该项目付出了汗水和辛劳，得到了锻炼和提升，同时更为企业赢得了荣誉，打造了品牌，树立了形象，受到了总公司、公司的多次好评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作为党员和团干，充分发挥模范带头作用，做青年员工的标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spacing w:lineRule="exact" w:line="560"/>
        <w:ind w:left="-359" w:firstLine="2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毕业到现在，在工作中积极发挥团干和党员的模范带头作用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我公司成立了第一个项目团支部——山西体育中心主体育场项目团支部，我被任命为团支部书记。我积极参与组织策划项目支部各项活动，尽心尽责，一丝不苟，从我做起，力争发挥青年员工标兵作用，积极为团员青年服务，保证了团青工作的开展，同时也保证了项目其它工作的顺利进行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参加了山西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重点工程建设青年突击队竞赛誓师大会，项目青年代表祁会祥带领全体队员们进行了郑重宣誓，省领导亲自为体育中心青年突击队授旗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被评为山西建工集团“青年文明号”和“青年安全生产示范岗”，主体育场团支部工作取得了一定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我调到嘉名国际二期项目中，担任项目副经理，主要负责</w:t>
      </w:r>
      <w:r>
        <w:rPr>
          <w:rFonts w:eastAsia="仿宋_GB2312" w:ascii="仿宋_GB2312" w:hAnsi="仿宋_GB2312"/>
          <w:sz w:val="32"/>
          <w:szCs w:val="32"/>
        </w:rPr>
        <w:t>B#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#</w:t>
      </w:r>
      <w:r>
        <w:rPr>
          <w:rFonts w:ascii="仿宋_GB2312" w:hAnsi="仿宋_GB2312" w:eastAsia="仿宋_GB2312"/>
          <w:sz w:val="32"/>
          <w:szCs w:val="32"/>
        </w:rPr>
        <w:t>楼施工。我一直坚守在工地，丝毫不敢懈怠，严格把关，得到了业主的信任，并予以充分肯定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自信、创新、责任”是我几年工作中总结出来的信念，面对今后的工作，我会不断总结经验教训，不断学习，不断创新，不畏困难，敢于承担，做好每个工程，力争为企业不断奉献自己青春和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48:00Z</dcterms:created>
  <dc:creator>微软用户</dc:creator>
  <dc:description/>
  <dc:language>en-US</dc:language>
  <cp:lastModifiedBy>FtpDown</cp:lastModifiedBy>
  <dcterms:modified xsi:type="dcterms:W3CDTF">2010-11-24T03:39:00Z</dcterms:modified>
  <cp:revision>11</cp:revision>
  <dc:subject/>
  <dc:title>山西四建集团“十佳新员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