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联合会组织机构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山西四建集团协会联合会在集团公司的领导下开展活动，联合会下设各种协会组织，如：乒乓球协会、羽毛球协会、篮球协会、摄影协会，等等。员工自愿根据自己的兴趣爱好有选择地加入协会组织。各协会的主席、副主席、秘书长由全体会员在第一次全体会议上选出。山西四建集团协会联合会的主席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）、副主席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名）、秘书长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）由各协会的主席、副主席、秘书长进行公开选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1:00Z</dcterms:created>
  <dc:creator>微软用户</dc:creator>
  <dc:description/>
  <cp:keywords/>
  <dc:language>en-US</dc:language>
  <cp:lastModifiedBy>微软用户</cp:lastModifiedBy>
  <dcterms:modified xsi:type="dcterms:W3CDTF">2010-12-13T09:32:00Z</dcterms:modified>
  <cp:revision>1</cp:revision>
  <dc:subject/>
  <dc:title/>
</cp:coreProperties>
</file>