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网站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精品网站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8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3"/>
      </w:tblGrid>
      <w:tr>
        <w:trPr>
          <w:trHeight w:val="12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8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网站名称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一冶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金螳螂建筑装饰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中南建筑产业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建工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交二航局第三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重庆巨能建设（集团）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一局（集团）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六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州市第一建筑工程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六建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一建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冶金建设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龙信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工程建设总承包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海川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省建筑设计研究院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安装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洋建设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一建筑工程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连市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启安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石化胜利建设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川华西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市建筑施工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二十二冶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四局第六建筑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汉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通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宁波市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内蒙古自治区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市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煤第三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石化第十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住总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甘肃路桥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省工业设备安装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领建网络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第六建筑工程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市达欣工程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工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建工四建工程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第二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煤矿山建设集团有限责任公司党建网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混凝土分会网站</w:t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第八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启东建筑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京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枣建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建筑工程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宁波建工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能源建设集团安徽电力建设第一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淮南市建筑管理处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三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烟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市场管理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一局集团第二筑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科学研究院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寿光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莱西市建筑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苏中建设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二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同济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第五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天工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扬安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宁夏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华新建工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信拓建设（集团）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工程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化学工程第七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筑业联合会网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优秀网站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0"/>
      </w:tblGrid>
      <w:tr>
        <w:trPr>
          <w:trHeight w:val="284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8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网站名称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路桥工程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建工交通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海安县建筑行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亿丰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第二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华力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通州建总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大龙顺发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华西企业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天津市管道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交通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大成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鸿翔控股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华荣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正方园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二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三建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八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州市建设监理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省鲁商冰轮建筑设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建筑业人力资源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万鑫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天颂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菏建建筑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威海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辽宁省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新隆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天齐置业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杭州今筑电子商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能源建设集团安徽电力建设第二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第一水电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博海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中恒通路桥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核工业第二二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十四冶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中正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一局集团第三建筑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杭州市市政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州市市政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东阳第三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十七冶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武夷实业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建工集团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镇淮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中创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方远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水利水电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一建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铁十二局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阳市建筑业协会网站</w:t>
            </w:r>
          </w:p>
        </w:tc>
      </w:tr>
      <w:tr>
        <w:trPr>
          <w:trHeight w:val="49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城建第六工程局集团合肥市政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磊鑫（集团）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兴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哈尔滨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一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四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五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建工集团装饰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六建机电安装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武进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第一建筑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湘盈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隧道工程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南通市通州区建筑行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舜杰建筑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省朝晖城市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阳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长城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一建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协和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润宇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津市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万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铁二局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西北电力建设第四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大经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诸安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吉林安装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德建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世纪发展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五建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宝盛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省锦楠建设发展有限公司网站</w:t>
            </w:r>
          </w:p>
        </w:tc>
      </w:tr>
      <w:tr>
        <w:trPr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宏润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蒲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六建建筑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国基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铁四局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安徽创业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朗凯奇建材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国信建设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四建控股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远信工程项目管理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鲁班建设投资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鞍山市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松县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华业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富煌钢构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七局第二建筑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慈湖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舜元建设（集团）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深圳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世纪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二建筑工程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机械工业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省建设工程测试研究院有限责任公司网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qFormat/>
    <w:rPr>
      <w:sz w:val="21"/>
      <w:szCs w:val="21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4:00Z</dcterms:created>
  <dc:creator>微软用户</dc:creator>
  <dc:description/>
  <cp:keywords/>
  <dc:language>en-US</dc:language>
  <cp:lastModifiedBy>银鹏</cp:lastModifiedBy>
  <cp:lastPrinted>2016-05-03T16:56:00Z</cp:lastPrinted>
  <dcterms:modified xsi:type="dcterms:W3CDTF">2016-06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