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四建集团“十佳新员工”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候选人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48"/>
        <w:gridCol w:w="953"/>
        <w:gridCol w:w="608"/>
        <w:gridCol w:w="1140"/>
        <w:gridCol w:w="731"/>
        <w:gridCol w:w="998"/>
        <w:gridCol w:w="1007"/>
        <w:gridCol w:w="1714"/>
      </w:tblGrid>
      <w:tr>
        <w:trPr>
          <w:trHeight w:val="7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杨小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984.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drawing>
                <wp:inline distT="0" distB="0" distL="0" distR="0">
                  <wp:extent cx="95123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山西吕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大专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山西四建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第十分公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技术负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助工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历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～至今           太原科技大学公寓楼工程任技术负责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月～ 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    山西省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90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程项目任技术员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～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    天津泰达旅游区项目任施工员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～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     柏杨树住宅小区项目任技术员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～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     分公司经营科工作</w:t>
            </w:r>
          </w:p>
        </w:tc>
      </w:tr>
      <w:tr>
        <w:trPr>
          <w:trHeight w:val="41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8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迹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毕业初在分公司经营科的上班经历，使我熟悉掌握了建筑工程招投标过程及标书编制等工作的方式方法，并对四建集团的历史与企业情况有了更多的认识理解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我在柏杨树住宅小区从事施工技术管理工作。该项目十栋住宅楼建筑面积十万多平方米，在该项目一年的时间里，我参与了多栋住宅楼地基处理、基础施工、主体结构施工、装修阶段施工、室外管网施工等环节，也第一次让自己的理论知识与实践施工得到了结合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，我被派往天津泰达旅游区项目担任施工员职务。该项目七栋住宅楼及临街商铺总建筑面积共七万多平方米，甲方给定工期紧张，七栋楼必须同时开工，同时交付使用，增大了工作量与工作难度。在开工伊始，我起早贪黑，每天工作时间都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小时以上，顺利组织实施了所有七个楼座的施工现场平面规划、办公区、生活区临建设计施工、塔吊基础定位与施工、降水井位置布置与施工、基槽土方开挖放线等项目前期工作。由于该项目地处渤海边，遇到了许多以前在山西内陆高原地区未出现过的施工难题，这也使得我丰富了施工实践经验，掌握各种不同的施工方法，提高了在全新的陌生环境下进行工作，解决各种新出现的难题的适应能力与应变能力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我到山西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担任技术员，本工程为省重点工程，且特殊工序较多，许多方案都必须经过专家论证。工程基坑深度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，底板、顶板厚度均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上，负二层顶板最厚处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，大体积混凝土一次浇筑都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立方左右，每次砼浇筑的组织管理时间也都在三天三夜以上。特别是工程中涉及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F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殊混凝土，公司也没有施工经历，通过分公司与项目部及实验室技术人员的努力，成功配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F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混凝土，在浇筑期间，我负责混凝土的搅拌组织工作，连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夜晚在搅拌站值班，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F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混凝土的成功施工出到了自己的一份力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分公司调配我到科技大学公寓楼项目担任技术负责，项目前期的准备工作中，已负责组织编制了临电、模板、外架、冬期施工等各专项方案，在新的工作环境和工作岗位上，我将力争圆满完成本职岗位工作，虚心学习，使自己继续得到提高和进步。</w:t>
            </w:r>
          </w:p>
        </w:tc>
      </w:tr>
      <w:tr>
        <w:trPr>
          <w:trHeight w:val="16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人所在单位意见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集团公司意见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</w:rPr>
        <w:t>注：本人所在单位意见一栏中要有党政工团领导的签字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3:00Z</dcterms:created>
  <dc:creator>0903</dc:creator>
  <dc:description/>
  <cp:keywords/>
  <dc:language>en-US</dc:language>
  <cp:lastModifiedBy>MC SYSTEM</cp:lastModifiedBy>
  <cp:lastPrinted>2010-04-12T09:10:00Z</cp:lastPrinted>
  <dcterms:modified xsi:type="dcterms:W3CDTF">2010-11-26T02:34:00Z</dcterms:modified>
  <cp:revision>3</cp:revision>
  <dc:subject/>
  <dc:title>山西四建集团“十佳优秀新员工”</dc:title>
</cp:coreProperties>
</file>