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rPr>
      </w:pPr>
      <w:r>
        <w:rPr>
          <w:rFonts w:ascii="黑体;SimHei" w:hAnsi="黑体;SimHei" w:cs="黑体;SimHei" w:eastAsia="黑体;SimHei"/>
          <w:sz w:val="44"/>
        </w:rPr>
        <w:t>协会章程</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一章 总则</w:t>
      </w:r>
    </w:p>
    <w:p>
      <w:pPr>
        <w:pStyle w:val="Normal"/>
        <w:spacing w:lineRule="exact" w:line="24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协会是在集团公司的领导下开展活动的群众性业余组织，其宗旨是增强员工凝聚力，提高员工的身体素质和各项技能水平，活跃员工业余文化生活，为有共同爱好的员工提供一块强身健体、切磋技艺，增进友谊的乐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协会遵照《协会章程》，对各项活动进行组织和管理，在宪法、法律以及公司规定所允许的范围之内开展各类活动。</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二章 会员管理</w:t>
      </w:r>
    </w:p>
    <w:p>
      <w:pPr>
        <w:pStyle w:val="Normal"/>
        <w:spacing w:lineRule="exact" w:line="24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请加入本协会的会员，必须具备以下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遵纪守法。凡公司员工遵守宪法、法律和公司的有关规章制度，承认《协会章程》的员工，均可申请加入各协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拥护本协会章程，在享受协会规定权利的同时，承担协会所规定的义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热爱集体活动，能够长期坚持参加协会组织的活动。本协会谢绝“三天打渔，二天晒网”人士参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会员需有高度集体责任感和“集体主义精神”，愿为协会长盛不衰作出应有的贡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新会员享有以下权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入会自愿，退会应由协会委员会商定，最终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协会内的选举权、被选举权和表决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对协会常务委员会工作的批评、建议和监督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参加协会组织的各种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监督协会管理及资金使用情况，对协会的各项工作提出合理意见和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会员应履行下列义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遵守协会章程，执行协会的各项决议和决定，遵守纪律，按时参加协会组织的各项活动，维护协会的利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积极献计献策，为协会的发展壮大作贡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尊重协会统一领导，积极配合联合会工作，完成公司交办的各项任务（如比赛任务、集体活动等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会员彼此尊重、关心和帮助，技术水平较高的会员有责任对水平稍差的会员进行指导和帮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每位会员在协会与其他兄弟队伍或在本协会内部比赛时应尽量到场助威和观摩比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协会对全年坚持积极参加活动，为协会工作做到表率作用和较大贡献的会员，做出口头或一定的物质奖励。</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无故不参加协会正常活动且没有请假者，视为旷会。自动退会的成员，如想再次加入协会，需经协会常委会讨论通过，并重新交纳会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如有其他严重违反本协会章程的其他行为，经常务委员会表决通过，可予以除名。</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三章 关于协会活动</w:t>
      </w:r>
    </w:p>
    <w:p>
      <w:pPr>
        <w:pStyle w:val="Normal"/>
        <w:spacing w:lineRule="exact" w:line="24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七、协会发动公司爱好运动的同学加入协会，协会定期组织会员的正常训练。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协会不定期组织以下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加强公司各类代表队的发展，不断充实新生力量，定期组织训练、会内比赛或其他兄弟队伍或协会进行友谊比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适当组织一些广大员工爱好的联欢娱乐活动。</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四章 协会组织机构</w:t>
      </w:r>
    </w:p>
    <w:p>
      <w:pPr>
        <w:pStyle w:val="Normal"/>
        <w:spacing w:lineRule="exact" w:line="2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协会的最高权力机构是会员大会，其职责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制定和修改协会章程；决定协会其他重大事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在公司的领导下进行选举、任命及罢免协会委员会成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审议协会委员会的工作情况和财务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协会执行机构为委员会，其职责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组织协会工作，管理财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每年年底向联合会以书面形式汇报上一年的工作总结及下一年的工作计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对会员大会负责，向会员大会报告工作情况；决定会员的吸收和除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热线联络”保证与各位会员的沟通和联系，及时讨论并反馈会员提出的意见和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委员会委员均应积极、热情、尽心尽力为协会和会员做好工作。愿意为协会活动的正常进行在各方面做出必要的牺牲，不断想方设法提高协会活动质量，丰富活动的内容。</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五章  活动资金来源、管理和使用</w:t>
      </w:r>
    </w:p>
    <w:p>
      <w:pPr>
        <w:pStyle w:val="Normal"/>
        <w:spacing w:lineRule="exact" w:line="24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一、资金来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会费：入会时每人年交纳会费</w:t>
      </w:r>
      <w:r>
        <w:rPr>
          <w:rFonts w:eastAsia="仿宋_GB2312" w:cs="仿宋_GB2312" w:ascii="仿宋_GB2312" w:hAnsi="仿宋_GB2312"/>
          <w:sz w:val="32"/>
        </w:rPr>
        <w:t>100</w:t>
      </w:r>
      <w:r>
        <w:rPr>
          <w:rFonts w:ascii="仿宋_GB2312" w:hAnsi="仿宋_GB2312" w:cs="仿宋_GB2312" w:eastAsia="仿宋_GB2312"/>
          <w:sz w:val="32"/>
        </w:rPr>
        <w:t>元。会员退出会费不再退回。一般临时性活动参加会员实行</w:t>
      </w:r>
      <w:r>
        <w:rPr>
          <w:rFonts w:eastAsia="仿宋_GB2312" w:cs="仿宋_GB2312" w:ascii="仿宋_GB2312" w:hAnsi="仿宋_GB2312"/>
          <w:sz w:val="32"/>
        </w:rPr>
        <w:t>AA</w:t>
      </w:r>
      <w:r>
        <w:rPr>
          <w:rFonts w:ascii="仿宋_GB2312" w:hAnsi="仿宋_GB2312" w:cs="仿宋_GB2312" w:eastAsia="仿宋_GB2312"/>
          <w:sz w:val="32"/>
        </w:rPr>
        <w:t>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遇重大比赛活动，公司将给予一定金额的资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赞助商投资或赠送的产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二、经费的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每次活动场地和器材费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联欢娱乐和友谊比赛时必要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支付竞赛时的费用及其他相关费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三、经费的管理与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席和秘书长负责协会日常财务管理，委员会其他负责人和会员对其进行监督。每年公布一次明细帐目表，每年向会员大会汇报一次经费使用情况。在动用协会财务时应由相关负责人在内的</w:t>
      </w:r>
      <w:r>
        <w:rPr>
          <w:rFonts w:eastAsia="仿宋_GB2312" w:cs="仿宋_GB2312" w:ascii="仿宋_GB2312" w:hAnsi="仿宋_GB2312"/>
          <w:sz w:val="32"/>
        </w:rPr>
        <w:t>2—3</w:t>
      </w:r>
      <w:r>
        <w:rPr>
          <w:rFonts w:ascii="仿宋_GB2312" w:hAnsi="仿宋_GB2312" w:cs="仿宋_GB2312" w:eastAsia="仿宋_GB2312"/>
          <w:sz w:val="32"/>
        </w:rPr>
        <w:t>人同时在场，并收取相关单据，且及时记录。</w:t>
      </w:r>
    </w:p>
    <w:p>
      <w:pPr>
        <w:pStyle w:val="Normal"/>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第六章  协会章程解释和相关程序</w:t>
      </w:r>
    </w:p>
    <w:p>
      <w:pPr>
        <w:pStyle w:val="Normal"/>
        <w:spacing w:lineRule="exact" w:line="24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章程经公司批准之日起执行，解释权归公司。修改本协会章程，须经委员会表决通过、会员大会审议并报公司审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年十二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0:00Z</dcterms:created>
  <dc:creator>bai</dc:creator>
  <dc:description/>
  <cp:keywords/>
  <dc:language>en-US</dc:language>
  <cp:lastModifiedBy>微软用户</cp:lastModifiedBy>
  <dcterms:modified xsi:type="dcterms:W3CDTF">2010-12-13T10:20:00Z</dcterms:modified>
  <cp:revision>2</cp:revision>
  <dc:subject/>
  <dc:title>关于成立山西四建集团青年联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