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企业效能监察情况统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单位：山西四建集团有限公司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8"/>
        <w:gridCol w:w="7"/>
        <w:gridCol w:w="875"/>
        <w:gridCol w:w="630"/>
        <w:gridCol w:w="742"/>
        <w:gridCol w:w="882"/>
        <w:gridCol w:w="112"/>
        <w:gridCol w:w="742"/>
        <w:gridCol w:w="629"/>
        <w:gridCol w:w="742"/>
        <w:gridCol w:w="938"/>
        <w:gridCol w:w="1072"/>
      </w:tblGrid>
      <w:tr>
        <w:trPr>
          <w:trHeight w:val="6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      项      情      况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总数（个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单位数（个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          中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针、资本运营和投融资计划（项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营销采购和基建项目（项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经营管理活动（项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生产管理活动（项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技术进步项目（项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（项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  施    效    果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案件线索（个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决定总数（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人数（名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违纪人员（名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挽回和避免损失（万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和创造效益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等节约金额（万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塞管理漏洞（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建立规章制度（条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监察建议数（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效能监察培训班（期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培训人数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经验理论探讨（次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效能监察论文（篇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人：                               核表人：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5:00Z</dcterms:created>
  <dc:creator>jtld</dc:creator>
  <dc:description/>
  <cp:keywords/>
  <dc:language>en-US</dc:language>
  <cp:lastModifiedBy>微软用户</cp:lastModifiedBy>
  <dcterms:modified xsi:type="dcterms:W3CDTF">2009-12-04T06:20:00Z</dcterms:modified>
  <cp:revision>24</cp:revision>
  <dc:subject/>
  <dc:title>企业效能监察情况统计表</dc:title>
</cp:coreProperties>
</file>