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全国建筑行业精品、优秀网站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精品网站（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60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家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55"/>
        <w:gridCol w:w="4585"/>
      </w:tblGrid>
      <w:tr>
        <w:trPr>
          <w:trHeight w:val="28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冶金建设协会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建筑业联合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建筑业联合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建筑业联合会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元建设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博元建设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建筑施工行业协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龙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龙集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建筑业协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三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市场管理协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市场管理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四建集团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四建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建筑业协会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材料分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材料分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建筑业网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欣股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行业协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建筑业协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一工程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一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集团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恒建设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恒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正方园建设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正方园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万鑫建设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万鑫建设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螳螂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建工集团总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集团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冶金科工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城建第六工程局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城建第六工程局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润建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五建建设工程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五建建设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建筑业协会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业协会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大成建设工程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建筑业协会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工第五建设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工第五建设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二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第二建筑工程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启安建设集团有限公司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启安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亿丰建设集团股份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亿丰建设集团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建集团门户网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建筑业协会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六建建设集团有限公司——南通铁军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中建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信建设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信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混凝土行业网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混凝土分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煤神马建工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国基建设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国基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壁市建筑行业协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壁市建筑行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建筑业协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工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工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河集团官网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河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世纪建设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世纪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建工集团总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建工集团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质量监督与检测信息网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工程建设质量监督与检测分会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市建筑行业协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市建筑行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湖滨建设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湖滨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十七冶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建设工程信息网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市建筑管理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二十九工程处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矿建集团二十九工程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岩土工程有限责任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岩土工程有限责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天齐置业集团股份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天齐置业集团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建筑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筑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筑业联合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优秀网站（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78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家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55"/>
        <w:gridCol w:w="4585"/>
      </w:tblGrid>
      <w:tr>
        <w:trPr>
          <w:trHeight w:val="28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工业设备安装集团有限公司企业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工业设备安装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成都分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成都分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建筑行业信息网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智能建筑分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天工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天工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建筑业协会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建筑业协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建设集团股份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建设集团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莱钢建设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莱钢建设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建筑工程集团总公司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建筑工程集团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三工程有限公司官网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三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建设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建设集团有限责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晟元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晟元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建工股份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建工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广天日月集团股份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广天日月集团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东建工网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东县建筑行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四冶建设集团云南水利水电工程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四冶建设集团云南水利水电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大同集团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大同建筑集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第三建筑工程公司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第三建筑工程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通建设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通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建集团公司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市第一建筑工程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六建建筑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能建安徽电建一公司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能源建设集团安徽电力建设第一工程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华力建设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华力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建设集团安徽创业建设工程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建设集团安徽创业建设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金鹏建设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金鹏建设集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宝翔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宝翔建设集团有限责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元鼎建设工程有限责任公司官网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元鼎建设工程有限责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市安康装饰工程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市安康装饰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业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业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八建设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八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建工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建工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菏建集团网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菏建建筑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新兴建设开发总公司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驰成建设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驰成建设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建设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建设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诸安建设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诸安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舜杰建筑集团股份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舜杰建筑集团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弘盛建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弘盛建设工程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中创建筑工程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中创建筑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工业设备安装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工业设备安装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阳光道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阳光道桥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工水利水电建设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工水利水电建设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工第四建设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工第四建设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筑成建设集团有限公司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筑成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利达装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柯利达装饰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长城建设集团有限公司门户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长城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基建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基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德成建设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德成建设集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信拓建设（集团）股份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信拓建设（集团）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维控股集团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维投资控股集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华水基础工程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华水基础工程有限公司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华业建工集团有限公司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华业建工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宏志建设工程有限责任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宏志建设工程有限责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外经建设（集团）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外经建设（集团）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巨匠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巨匠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远信工程项目管理有限公司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远信工程项目管理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十冶集团有限公司官方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矿建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矿山建设集团有限责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朝晖城市建设工程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朝晖城市建设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九洲建设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九洲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鸥鹏建筑工程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鸥鹏建筑工程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二建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第二建筑工程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四建筑工程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四建筑工程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起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起凤建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起凤建工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华荣建设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华荣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一局（集团）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一局（集团）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建工（集团）有限责任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建工（集团）有限责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东皖建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东皖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盛投资股份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盛投资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洋控股官网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洋控股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万达建设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万达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宏集团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宏集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第二建设集团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第二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建筑业联合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建筑业联合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八达建设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八达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六工程有限公司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六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五工程有限公司网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五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一冶集团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一冶集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4-08-06T10:47:00Z</cp:lastPrinted>
  <dcterms:modified xsi:type="dcterms:W3CDTF">2014-08-20T04:36:00Z</dcterms:modified>
  <cp:revision>21</cp:revision>
  <dc:subject/>
  <dc:title/>
</cp:coreProperties>
</file>