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信息化和工业化融合管理体系贯标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643"/>
        <w:jc w:val="center"/>
        <w:rPr/>
      </w:pPr>
      <w:r>
        <w:rPr/>
        <w:t>试点企业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69"/>
        <w:gridCol w:w="2268"/>
        <w:gridCol w:w="1559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地方（工信主管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责任司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凡客诚品（北京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仙网电子商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城工业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广核风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水泥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集团北京燕山石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和利时系统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北京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铝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材科技风电叶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钢矿业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首钢迁安钢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材国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北京东方雨虹防水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河创建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三一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北方车辆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四方继保自动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风科创风电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机重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远东仪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汽福田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亚太汽车底盘系统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奔驰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纬纺织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盛通印刷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一轻控股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元食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啤酒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二商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源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顺鑫农业股份有限公司鹏程食品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同仁堂健康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同仁堂科技发展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双鹤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医药商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东方科技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唐微电子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七星华创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控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方微电子基地设备工艺研究中心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四维图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恒星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子工程总体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机电工程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航天机械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鞍钢天铁冷轧薄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荣程联合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天津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国石油天然气股份有限公司大港油田分公司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鼎盛重工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特变电工变压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环天仪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赛象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航空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狮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宝迪农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士力制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力神电池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滦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钢铁股份有限公司承德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钢铁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钢京唐钢铁联合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铸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钢集团衡水薄板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化钢铁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文丰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盛华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中能源峰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奥润顺达窗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东发展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车石家庄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冀凯实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张家口煤矿机械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钢集团邢台机械轧辊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戴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际华三五零二职业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长城葡萄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生物科技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药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威医药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制药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泉煤业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山西四建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钢铁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建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脊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铝业山西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北车集团大同电力机车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煤矿机械制造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重煤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运汽车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纬纺织机械股份有限公司榆次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利资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伊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鄂尔多斯投资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北方重工业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众环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北方重型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特拉斯工程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伊利实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塞飞亚农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蒙都羊业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小尾羊牧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河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辽宁省电力有限公司大连供电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春成工贸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鞍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北特殊钢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华锦化学工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鼓风机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华锐重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博林特电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工业沈阳飞机工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唐人神曙光农牧集团有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华录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建龙钢铁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吉林长山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昊宇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扶余联润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敖东延边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吉春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华微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庆中蓝石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轨道交通装备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第一重型机械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电机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锅炉厂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飞机工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东安汽车发动机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飞鹤乳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完达山乳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上海市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二十冶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集团化学试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上海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上海石油化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器科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泰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南造船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东重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外高桥造船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沪东中华造船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航空工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汽车集团股份有限公司乘用车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水星家用纺织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烟草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信谊药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沙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阴兴澄特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钢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金桥盐化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中联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扬子石油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金陵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神舟轮毂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常松金属复合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车戚墅堰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康尼机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工程机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电气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全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双鑫石油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纽威阀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景能源（江苏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胜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先导自动化设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扬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联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昌昇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韩通船舶重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口岸船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龙联合汽车工业（苏州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悦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征亚新科双环活塞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专用汽车制造厂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普汽车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第一棉纺织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司登羽绒服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莱家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悦达纺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旭荣针织印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康乃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豆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盛虹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玖龙纸业（太仓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东纸业（江苏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出东方太阳能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阴中达软塑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雨润肉类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维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洋河酒厂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恒顺醋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恩华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江山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东控股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电科技（南京）电子信息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中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易德龙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宁云商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亨通光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通鼎光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华脉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永鼎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港口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浙能镇海发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浙江省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化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传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石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水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镇海炼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亮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功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正泰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正泰仪器仪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银轮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光科技（杭州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欧华造船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吉利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新赵氏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欣达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汇丽印染整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美欣达印染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永翔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克斯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方太厨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上峰包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欧诗漫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人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经控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贝发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报喜鸟服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娃哈哈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宏胜饮料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康恩贝生物制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民生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海正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海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控技术企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通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万马集团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盾安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花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投新集能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十七冶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皖维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昊源化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矿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海螺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安庆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叉车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盛运环保（集团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全柴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方圆回转支承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惊天液压智控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红星机电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江淮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瑞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茂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鸿润（集团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扬子集团滁州扬子空调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安利合成革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德力日用玻璃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种子酒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福碗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宝迪肉类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博润电脑配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福建省电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棵树涂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铝瑞闽铝板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金龙联合汽车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（福建）汽车工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海翼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金龙旅行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步（中国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长乐市长源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牧厨卫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金牌厨柜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人鸟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一国际营养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烟草工业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毛腿（福建）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科华恒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联迪商用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靖万利达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宏发电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萍乡龙发实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石化九江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虔东稀土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晨光稀土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铜业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意压缩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昌河汽车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江铃底盘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鸭鸭股份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山东省电力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钢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芜钢铁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华化学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珑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海科化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久泰能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西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招金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青岛炼油化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山东石油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济南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祥光铜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达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潍柴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雷沃国际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二机床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润曲轴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时风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杰瑞石油服务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临工工程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通客车控股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红领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南山纺织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泰纺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柯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集团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阳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啤酒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猴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大桓九宝恩皮革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晨鸣纸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禹王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张裕葡萄酿酒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王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电子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港国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开祥精细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神轮胎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洛阳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石油勘探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铝业股份有限公司中州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防爆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华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一拖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重工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阳二机石油装备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煤化集团洛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Y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北方易初摩托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季沐歌（洛阳）太阳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双汇投资发展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长江电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凯龙化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新冶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兴发化工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三鑫金铜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新水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集团公司江汉石油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油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武汉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车长江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型机床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长江航运集团电机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重工湖北三六一一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船用机械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昌船舶重工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龙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孝棉实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际华三五四二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稻花香酒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石东贝机电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劲牌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九州通医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控股湖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禹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菱湘潭钢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车株洲电力机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联重科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电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阳橡胶塑料机械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胜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市比亚迪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汽菲亚特汽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德烟草机械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忘不了服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东方时装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林纸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轻工盐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欧浦钢铁物流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亚湾核电运营管理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电网公司佛山供电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东鹏陶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化工股份有限公司广州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集团茂名石油化工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石油炼化有限责任公司惠州炼化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坚美铝型材厂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科达机电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创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广船国际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汽车有限公司东风日产乘用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市安东尼针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太（番禺）纺织印染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韶关市北江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美的制冷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格兰仕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玖龙纸业（控股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山维尚家具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白云山中一药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白云山制药股份有限公司广州白云山制药总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致君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广电运通金融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祥智能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天威飞马打印耗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州市华阳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迈瑞生物医疗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特发信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南方航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丰速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糖网食糖批发市场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铝业股份有限公司广西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柳工机械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玉柴机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立白日化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京啤酒（桂林漓泉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三金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石油化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石油富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金盘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海灵化学制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易普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申产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潍柴发动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长安工业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仪自动化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长安汽车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山外山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力电器（重庆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砻江流域水电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雅化实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车眉山车辆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电气集团东方锅炉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重汽集团成都王牌商用车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长虹电器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科伦药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九洲电器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传化公路港物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司、科技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久联企业集团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瓮福（集团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安大航空锻造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航天精工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振华（集团）新云电子元器件有限责任公司（国营第四三二六厂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建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南磷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铜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锡业集团（控股）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船舶设备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云开电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云内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塔烟草（集团）有限责任公司玉溪卷烟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白药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华泰龙矿业开发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高原之宝牦牛乳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陕煤黄陵矿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北元化工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钛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陕鼓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发动机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西电开关电气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汉德车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标准工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鸡石油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西电变压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工业西安飞行自动控制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汽车控股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银光聚银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川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水华天微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矿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银河纺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色（宁夏）东方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铜峡铝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忠仪表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伊品生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夏进乳业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银川隆基硅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蓝山屯河型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塔里木油田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天然气股份有限公司新疆油田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众和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变电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九州通医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品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天业（集团）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产建设兵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材料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红</cp:lastModifiedBy>
  <dcterms:modified xsi:type="dcterms:W3CDTF">2014-05-14T08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