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十佳个人申报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8"/>
        <w:gridCol w:w="1080"/>
        <w:gridCol w:w="618"/>
        <w:gridCol w:w="1003"/>
        <w:gridCol w:w="482"/>
        <w:gridCol w:w="630"/>
        <w:gridCol w:w="690"/>
        <w:gridCol w:w="1260"/>
        <w:gridCol w:w="1409"/>
      </w:tblGrid>
      <w:tr>
        <w:trPr>
          <w:trHeight w:val="7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四建集团有限公司六分公司</w:t>
            </w:r>
          </w:p>
        </w:tc>
      </w:tr>
      <w:tr>
        <w:trPr>
          <w:trHeight w:val="70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恒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</w:tr>
      <w:tr>
        <w:trPr>
          <w:trHeight w:val="7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工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公司副经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518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 要 事 迹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是武乡县太行大酒店工程项目经理史永恒，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毕业于阳泉煤专，参加工作以来先后在甘亭汾河生化、忻州联通、临汾联通、山西省农牧厅、乌兰察布国际大酒店、武乡马堡煤业集团办公楼等项目担任施工员、责任工程师、项目经理等职务。</w:t>
            </w:r>
          </w:p>
          <w:p>
            <w:pPr>
              <w:pStyle w:val="Normal"/>
              <w:spacing w:lineRule="exact" w:line="50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项目施工管理过程中，始终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以质量、安全、成本为主线，</w:t>
            </w:r>
            <w:r>
              <w:rPr>
                <w:rFonts w:ascii="仿宋_GB2312" w:hAnsi="仿宋_GB2312" w:cs="宋体;SimSun" w:eastAsia="仿宋_GB2312"/>
                <w:sz w:val="24"/>
              </w:rPr>
              <w:t>时刻树立安全质量工作高于一切的理念，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施工过程中有效的利用样板引路的方法，对分部分项工程进行现场交底、确定目标、追踪检查、落实到位，对劳务人员制定了“质量目标”、“钢筋加工”、“搅拌站使用”、“木料使用”、“文明施工”等管理制度，在成本管理中更是扎扎实实做好每一项基础工作，从前期的招投标、合同签定、到施工过程中对成本进行计划、控制、分析，对变更的清单项及时编制补充清单并取得签认，使成本达到有效控制，特别是在设计不到位、边施工、边设计的施工过程中、从使用功能、便于施工、利于成本等方面给建设单位提出很多建设性意见，取得建设单位、当地政府的高度赞赏。</w:t>
            </w:r>
          </w:p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太行大酒店项目施工期间，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接待了</w:t>
            </w:r>
            <w:r>
              <w:rPr>
                <w:rFonts w:eastAsia="仿宋_GB2312" w:cs="宋体-方正超大字符集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年长治市一年一度的县市领导观摩会，</w:t>
            </w:r>
            <w:r>
              <w:rPr>
                <w:rFonts w:eastAsia="仿宋_GB2312" w:cs="宋体-方正超大字符集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召开了县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“重点工程项目施工管理现场会”，</w:t>
            </w:r>
            <w:r>
              <w:rPr>
                <w:rFonts w:ascii="仿宋_GB2312" w:hAnsi="仿宋_GB2312" w:cs="宋体;SimSun" w:eastAsia="仿宋_GB2312"/>
                <w:sz w:val="24"/>
              </w:rPr>
              <w:t>太行大酒店工程在现场、质量、安全、工期、文明施工等各方面均受到武乡县有关领导、业主、监理以及其他兄弟施工单位的一致好评，进一步提升了我公司在武乡县的良好形象。</w:t>
            </w:r>
          </w:p>
          <w:p>
            <w:pPr>
              <w:pStyle w:val="Normal"/>
              <w:spacing w:lineRule="exact" w:line="50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没有完美的个人，只有完美的团队。在工作中我非常注重“人”的管理。积极为员工之间交流、学习搭建平台，促进员工之间互相尊重、相互理解与相互支持，和睦相处，在项目中营造融洽的人际氛围，形成推动企业发展的强大合力。逐步成为员工生涯的“设计部”，培养复合型员工的“人才库”，展现才能作为的“展示台”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在四建这个大熔炉里锤炼多年的我，在锻炼自己的同时带领太行大酒店项目也取得了很多成绩： 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年发表的《基础结构悬模整浇消除结构隐患》</w:t>
            </w:r>
            <w:r>
              <w:rPr>
                <w:rFonts w:eastAsia="仿宋_GB2312" w:cs="宋体;SimSun" w:ascii="仿宋_GB2312" w:hAnsi="仿宋_GB2312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</w:rPr>
              <w:t>成果获国家级优秀奖，省级二等奖；参加施工的忻州联通业务楼获省优工程并被评为省级安全文明工地，临汾联通综合楼“汾水杯”正在申报中并被评为省级安全文明工地；太行大酒店项目部团队还在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份被山西建工集团团委授予“优秀青年突击队”荣誉称号，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月份被山西建工集团工会授予“工人先锋号”荣誉称号，今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份我项目因在建设富裕、文明、和谐新长治中成绩突出，被长治市总工会授予“工人先锋”荣誉称号。并在项目全体人员的共同努力下，顺利通过了公司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年的内审，并获得“优胜奖”；多次获得集团公司优秀共产党员称号；被分公司评为优秀员工，项目被公司授予 “先进项目”，分公司授予“优秀项目”等殊荣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真正做到干一项工程，树一块牌子，辟一方市场。为进一步扩大和提升山西四建集团在长治地区、在建筑业内的知名度和影响力，为拓宽市场、为企业取得更好的经济效益而奋勇拼搏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评语</w:t>
            </w:r>
          </w:p>
        </w:tc>
        <w:tc>
          <w:tcPr>
            <w:tcW w:w="7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史永恒同志长期在生产一线工作，十年的磨砺，使他从一名普通的项目管理人员成为一名成熟的项目经理，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月被公司任命为六分公司副经理。他在项目管理方面积极探索，努力创新，为分公司的发展建言献策。所管项目成本好、利润大，所管团队凝聚力强、战斗力强，近年来个人履获殊荣，项目部多次受到公司、总公司的表彰奖励，成为分公司的标杆项目。尤其是在长治武乡地区，为山西四建赢得了良好的社会声誉，为企业开拓市场奠定了坚实的基础。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6:00Z</dcterms:created>
  <dc:creator>微软用户</dc:creator>
  <dc:description/>
  <cp:keywords/>
  <dc:language>en-US</dc:language>
  <cp:lastModifiedBy>lenovo</cp:lastModifiedBy>
  <dcterms:modified xsi:type="dcterms:W3CDTF">2010-11-04T08:27:00Z</dcterms:modified>
  <cp:revision>21</cp:revision>
  <dc:subject/>
  <dc:title/>
</cp:coreProperties>
</file>