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施工总承包企业特级资质标准信息化考评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76"/>
        <w:gridCol w:w="2268"/>
        <w:gridCol w:w="9356"/>
        <w:gridCol w:w="757"/>
        <w:gridCol w:w="8"/>
      </w:tblGrid>
      <w:tr>
        <w:trPr>
          <w:trHeight w:val="45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color w:val="000000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仿宋_GB2312;Arial Unicode MS" w:hAnsi="仿宋_GB2312;Arial Unicode MS" w:cs="华文仿宋" w:eastAsia="仿宋_GB2312;Arial Unicode MS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color w:val="000000"/>
                <w:kern w:val="0"/>
                <w:szCs w:val="21"/>
              </w:rPr>
              <w:t>考核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578" w:hRule="atLeast"/>
        </w:trPr>
        <w:tc>
          <w:tcPr>
            <w:tcW w:w="1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华文仿宋" w:eastAsia="仿宋_GB2312;Arial Unicode MS"/>
                <w:b/>
                <w:color w:val="000000"/>
                <w:kern w:val="0"/>
                <w:szCs w:val="21"/>
              </w:rPr>
              <w:t>基础设施建设（满分</w:t>
            </w: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仿宋_GB2312;Arial Unicode MS" w:hAnsi="仿宋_GB2312;Arial Unicode MS" w:cs="华文仿宋" w:eastAsia="仿宋_GB2312;Arial Unicode MS"/>
                <w:b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781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硬件设施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.1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企业计算机中心机房建设，系统服务器硬件设施建设。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总分：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 xml:space="preserve">分 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.1.1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有独立的中心机房，并有防火、恒温控制、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UPS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机房安全保障措施，或企业选择有资质的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IDC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服务商进行服务器托管方式（须提供合同）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83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.1.1.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机房中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对服务器、交换机、路由器、防火墙各种设备进行归置，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或企业选择有资质的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IDC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服务商进行服务器托管方式（须提供合同）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否则不得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78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.1.1.3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、机房内具有防火墙、核心交换机网络设备，以及有单独安装信息系统的服务器，或企业选择有资质的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IDC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服务商进行服务器托管方式（须提供合同）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0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.1.1.4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、机房内各种设备具有明确的设备配置表，以及企业各种软件应用系统在服务器上的分布表（企业若采用服务器托管方式也须提供）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1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.1.1.5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、有专职人员（包括相应的岗位职责）维护各种硬件设备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8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网络环境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.2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企业内部局域网建设。总分：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.2.1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企业已建立由防火墙、核心交换机组成的内部局域网络，并有网络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拓扑图资料，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.2.1.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企业内部局域网具有明确的网络管理措施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.2.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企业与分支机构之间网络连接情况。总分：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.2.2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企业与分支机构之间建立网络连接能通过网络互相传输数据和信息，并有必要的安全机制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8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安全保障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.3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企业网络安全保障措施。总分：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.3.1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企业具有防火墙及安装网络管理系统对公司网络进行管理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64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.3.1.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企业信息系统采用安全的方式架构与部署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8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.3.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企业防病毒保障措施。总分：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.3.2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企业系统服务器安装了防病毒软件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96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.3.3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企业系统、数据备份措施。总分：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.3.3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企业对本细则所涉及的信息系统进行数据备份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资金保障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.4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企业信息化建设的资金保障。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总分：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.4.1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企业近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年每年均有独立的信息化建设预算计划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.4.1.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企业能按信息化建设预算计划执行，使信息化建设有资金保障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  <w:t>1.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制度保障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  <w:t>1.5.1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企业信息化运行的各种管理制度情况。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总分：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分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  <w:t>1.5.1.1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企业须有信息化专职机构或专职人员，专职岗位具有明确的岗位职责，得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分，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Cs w:val="21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  <w:t>1.5.1.2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企业的信息系统、计算机网络、计算机中心机房（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  <w:t>IDC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托管方式除外）具有运行管理制度，得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分，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Cs w:val="21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  <w:t>1.5.1.3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企业对本细则所涉及的信息系统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具有用户操作手册，得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分，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Cs w:val="21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企业门户网站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.6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企业对外门户网站建设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总分：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.6.1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企业已建立自己的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WEB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门户网站，具有后台管理功能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.6.1.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对企业新闻中心或企业动态栏目，平均每两周至少更新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次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.6.1.3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网站至少具有企业介绍、企业动态新闻、企业业绩内容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1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华文仿宋" w:eastAsia="仿宋_GB2312;Arial Unicode MS"/>
                <w:b/>
                <w:color w:val="000000"/>
                <w:kern w:val="0"/>
                <w:szCs w:val="21"/>
              </w:rPr>
              <w:t>、综合项目管理（满分</w:t>
            </w: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60</w:t>
            </w:r>
            <w:r>
              <w:rPr>
                <w:rFonts w:ascii="仿宋_GB2312;Arial Unicode MS" w:hAnsi="仿宋_GB2312;Arial Unicode MS" w:cs="华文仿宋" w:eastAsia="仿宋_GB2312;Arial Unicode MS"/>
                <w:b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综合能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1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企业综合项目管理协同平台的建立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总分：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1.1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建立了企业所有用户能参与的综合项目管理协同平台，且能反映协同办公的各组织机构，实现企业与项目间的协同办公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1.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企业综合项目管理系统的业务管理功能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总分：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1.2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具有对各项目进行‘招投标管理’、‘进度管理’ ‘合同管理’、‘成本管理’功能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1.2.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具有对各项目进行‘物资管理’、‘设备管理’、‘安全管理’、‘质量管理’、‘风险管理’、‘竣工管理’功能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1.2.3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企业综合项目管理系统中实现合同、成本、物资管理功能的数据关联，不是简单的数据填报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1.2.4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上述各业务审批能直接和协同平台整合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1.2.5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企业综合项目管理系统实现各功能或模块的审批提示功能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1.3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企业综合项目管理系统的集成功能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总分：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FF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1.3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企业综合项目管理系统实现了与企业财务系统的数据集成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1.3.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企业综合项目管理系统实现了与企业人力资源系统的数据集成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1.3.3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企业综合项目管理系统实现了与企业档案管理系统的数据集成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1.4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企业综合项目管理系统使用情况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总分：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1.4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必须达到上述功能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1.2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1.2.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1.2.4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1.2.5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的要求，且使用该系统的项目占企业项目总数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30%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以上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招投标管理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2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系统的招投标管理功能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总分：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2.1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具有对业主、投标项目进行信息管理功能，</w:t>
            </w:r>
            <w:r>
              <w:rPr>
                <w:rFonts w:ascii="仿宋_GB2312;Arial Unicode MS" w:hAnsi="仿宋_GB2312;Arial Unicode MS" w:cs="华文仿宋" w:eastAsia="仿宋_GB2312;Arial Unicode MS"/>
                <w:color w:val="333333"/>
                <w:kern w:val="0"/>
                <w:szCs w:val="21"/>
              </w:rPr>
              <w:t>得</w:t>
            </w:r>
            <w:r>
              <w:rPr>
                <w:rFonts w:eastAsia="仿宋_GB2312;Arial Unicode MS" w:cs="华文仿宋" w:ascii="仿宋_GB2312;Arial Unicode MS" w:hAnsi="仿宋_GB2312;Arial Unicode MS"/>
                <w:color w:val="333333"/>
                <w:kern w:val="0"/>
                <w:szCs w:val="21"/>
              </w:rPr>
              <w:t>0.5</w:t>
            </w:r>
            <w:r>
              <w:rPr>
                <w:rFonts w:ascii="仿宋_GB2312;Arial Unicode MS" w:hAnsi="仿宋_GB2312;Arial Unicode MS" w:cs="华文仿宋" w:eastAsia="仿宋_GB2312;Arial Unicode MS"/>
                <w:color w:val="333333"/>
                <w:kern w:val="0"/>
                <w:szCs w:val="21"/>
              </w:rPr>
              <w:t>分；同时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具有电子标书制作、概预算编制功能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,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2.1.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具有对分包商、分供商进行管理功能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</w:t>
            </w:r>
            <w:r>
              <w:rPr>
                <w:rFonts w:ascii="仿宋_GB2312;Arial Unicode MS" w:hAnsi="仿宋_GB2312;Arial Unicode MS" w:cs="华文仿宋" w:eastAsia="仿宋_GB2312;Arial Unicode MS"/>
                <w:color w:val="333333"/>
                <w:kern w:val="0"/>
                <w:szCs w:val="21"/>
              </w:rPr>
              <w:t>以上功能不完备得</w:t>
            </w:r>
            <w:r>
              <w:rPr>
                <w:rFonts w:eastAsia="仿宋_GB2312;Arial Unicode MS" w:cs="华文仿宋" w:ascii="仿宋_GB2312;Arial Unicode MS" w:hAnsi="仿宋_GB2312;Arial Unicode MS"/>
                <w:color w:val="333333"/>
                <w:kern w:val="0"/>
                <w:szCs w:val="21"/>
              </w:rPr>
              <w:t>0.5</w:t>
            </w:r>
            <w:r>
              <w:rPr>
                <w:rFonts w:ascii="仿宋_GB2312;Arial Unicode MS" w:hAnsi="仿宋_GB2312;Arial Unicode MS" w:cs="华文仿宋" w:eastAsia="仿宋_GB2312;Arial Unicode MS"/>
                <w:color w:val="333333"/>
                <w:kern w:val="0"/>
                <w:szCs w:val="21"/>
              </w:rPr>
              <w:t>分，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2.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系统的招投标管理使用情况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总分：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2.2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必须达到上述功能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2.1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2.1.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的要求，且使用该模块的项目占企业项目总数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50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％以上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在此基础上使用率每增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，最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进度管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3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系统的进度管理功能。总分：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3.1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具有编制横道图或网络图功能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0.5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同时具有项目进度显示、目标对比功能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  <w:r>
              <w:rPr>
                <w:rFonts w:ascii="仿宋_GB2312;Arial Unicode MS" w:hAnsi="仿宋_GB2312;Arial Unicode MS" w:cs="华文仿宋" w:eastAsia="仿宋_GB2312;Arial Unicode MS"/>
                <w:color w:val="333333"/>
                <w:kern w:val="0"/>
                <w:szCs w:val="21"/>
              </w:rPr>
              <w:t>，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3.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系统的进度管理使用情况。总分：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3.2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必须达到上述功能要求，且使用该模块的项目占企业项目总数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50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％以上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在此基础上使用率每增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，最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663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成本管理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4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系统的成本管理功能。总分：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4.1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具有项目成本运行情况进行监控管理功能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0.5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同时具有对项目预算成本（投标成本或目标成本）和实际成本进行对比分析的统计报表功能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  <w:r>
              <w:rPr>
                <w:rFonts w:ascii="仿宋_GB2312;Arial Unicode MS" w:hAnsi="仿宋_GB2312;Arial Unicode MS" w:cs="华文仿宋" w:eastAsia="仿宋_GB2312;Arial Unicode MS"/>
                <w:color w:val="333333"/>
                <w:kern w:val="0"/>
                <w:szCs w:val="21"/>
              </w:rPr>
              <w:t>，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01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4.1.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具有项目投标成本、目标成本、实际成本进行报表的对比分析的功能，实现两算对比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实现三算及以上对比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4.1.3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具有按照项目生产周期（月度或季度）对项目进行项目成本的细化管理功能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4.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系统的成本管理使用情况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总分：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4.2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必须达到上述功能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4.1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4.1.3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的要求，且使用该模块的项目占企业项目总数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50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％以上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在此基础上使用率每增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，最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合同管理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5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系统的合同管理功能。总分：２分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5.1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具有</w:t>
            </w:r>
            <w:r>
              <w:rPr>
                <w:rFonts w:ascii="仿宋_GB2312;Arial Unicode MS" w:hAnsi="仿宋_GB2312;Arial Unicode MS" w:cs="华文仿宋" w:eastAsia="仿宋_GB2312;Arial Unicode MS"/>
                <w:color w:val="333333"/>
                <w:kern w:val="0"/>
                <w:szCs w:val="21"/>
              </w:rPr>
              <w:t>合同基本内容管理功能，得</w:t>
            </w:r>
            <w:r>
              <w:rPr>
                <w:rFonts w:eastAsia="仿宋_GB2312;Arial Unicode MS" w:cs="华文仿宋" w:ascii="仿宋_GB2312;Arial Unicode MS" w:hAnsi="仿宋_GB2312;Arial Unicode MS"/>
                <w:color w:val="333333"/>
                <w:kern w:val="0"/>
                <w:szCs w:val="21"/>
              </w:rPr>
              <w:t>0.5</w:t>
            </w:r>
            <w:r>
              <w:rPr>
                <w:rFonts w:ascii="仿宋_GB2312;Arial Unicode MS" w:hAnsi="仿宋_GB2312;Arial Unicode MS" w:cs="华文仿宋" w:eastAsia="仿宋_GB2312;Arial Unicode MS"/>
                <w:color w:val="333333"/>
                <w:kern w:val="0"/>
                <w:szCs w:val="21"/>
              </w:rPr>
              <w:t>分；同时具有合同审批流程管理功能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；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5.1.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具有合同变更管理功能，得</w:t>
            </w:r>
            <w:r>
              <w:rPr>
                <w:rFonts w:eastAsia="仿宋_GB2312;Arial Unicode MS" w:cs="华文仿宋" w:ascii="仿宋_GB2312;Arial Unicode MS" w:hAnsi="仿宋_GB2312;Arial Unicode MS"/>
                <w:color w:val="333333"/>
                <w:kern w:val="0"/>
                <w:szCs w:val="21"/>
              </w:rPr>
              <w:t>0.5</w:t>
            </w:r>
            <w:r>
              <w:rPr>
                <w:rFonts w:ascii="仿宋_GB2312;Arial Unicode MS" w:hAnsi="仿宋_GB2312;Arial Unicode MS" w:cs="华文仿宋" w:eastAsia="仿宋_GB2312;Arial Unicode MS"/>
                <w:color w:val="333333"/>
                <w:kern w:val="0"/>
                <w:szCs w:val="21"/>
              </w:rPr>
              <w:t>分；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具有合同结算管理功能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0.5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；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88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5.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系统的合同管理使用情况。总分：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5.2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必须达到上述功能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5.1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5.1.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的要求，且使用该模块的项目占企业项目总数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50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％以上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在此基础上使用率每增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，最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物资管理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6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系统的物资管理功能。总分：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6.1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具有入出库管理、库存管理功能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0.5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；同时具有</w:t>
            </w:r>
            <w:r>
              <w:rPr>
                <w:rFonts w:ascii="仿宋_GB2312;Arial Unicode MS" w:hAnsi="仿宋_GB2312;Arial Unicode MS" w:cs="华文仿宋" w:eastAsia="仿宋_GB2312;Arial Unicode MS"/>
                <w:color w:val="333333"/>
                <w:kern w:val="0"/>
                <w:szCs w:val="21"/>
              </w:rPr>
              <w:t>项目物资采购计划、使用计划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功能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；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24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6.1.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具有统一的物资编码，物资分类管理功能得</w:t>
            </w:r>
            <w:r>
              <w:rPr>
                <w:rFonts w:eastAsia="仿宋_GB2312;Arial Unicode MS" w:cs="华文仿宋" w:ascii="仿宋_GB2312;Arial Unicode MS" w:hAnsi="仿宋_GB2312;Arial Unicode MS"/>
                <w:color w:val="333333"/>
                <w:kern w:val="0"/>
                <w:szCs w:val="21"/>
              </w:rPr>
              <w:t>0.5</w:t>
            </w:r>
            <w:r>
              <w:rPr>
                <w:rFonts w:ascii="仿宋_GB2312;Arial Unicode MS" w:hAnsi="仿宋_GB2312;Arial Unicode MS" w:cs="华文仿宋" w:eastAsia="仿宋_GB2312;Arial Unicode MS"/>
                <w:color w:val="333333"/>
                <w:kern w:val="0"/>
                <w:szCs w:val="21"/>
              </w:rPr>
              <w:t>分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；同时具有量价分析、材料消耗监控功能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；</w:t>
            </w:r>
            <w:r>
              <w:rPr>
                <w:rFonts w:ascii="仿宋_GB2312;Arial Unicode MS" w:hAnsi="仿宋_GB2312;Arial Unicode MS" w:cs="华文仿宋" w:eastAsia="仿宋_GB2312;Arial Unicode MS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91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6.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系统的物资管理使用情况。总分：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6.2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必须达到上述功能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6.1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和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6.1.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的要求，且使用该模块的项目占企业项目总数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50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％以上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在此基础上使用率每增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，最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69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质量管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7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系统的质量管理功能。总分：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7.1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具有反映工程质量检查情况及处理结果的动态管理功能，</w:t>
            </w:r>
            <w:r>
              <w:rPr>
                <w:rFonts w:ascii="仿宋_GB2312;Arial Unicode MS" w:hAnsi="仿宋_GB2312;Arial Unicode MS" w:cs="华文仿宋" w:eastAsia="仿宋_GB2312;Arial Unicode MS"/>
                <w:color w:val="333333"/>
                <w:kern w:val="0"/>
                <w:szCs w:val="21"/>
              </w:rPr>
              <w:t>得</w:t>
            </w:r>
            <w:r>
              <w:rPr>
                <w:rFonts w:eastAsia="仿宋_GB2312;Arial Unicode MS" w:cs="华文仿宋" w:ascii="仿宋_GB2312;Arial Unicode MS" w:hAnsi="仿宋_GB2312;Arial Unicode MS"/>
                <w:color w:val="333333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333333"/>
                <w:kern w:val="0"/>
                <w:szCs w:val="21"/>
              </w:rPr>
              <w:t>分；同时具有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质量知识库、制订质量创优计划功能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；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7.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系统的质量管理使用情况。总分：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7.2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必须达到上述功能要求，且使用该模块的项目占企业项目总数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50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％以上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在此基础上使用率每增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，最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758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安全管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8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系统的安全管理功能。总分：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8.1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具有反映安全检查情况及处理结果的动态管理功能，</w:t>
            </w:r>
            <w:r>
              <w:rPr>
                <w:rFonts w:ascii="仿宋_GB2312;Arial Unicode MS" w:hAnsi="仿宋_GB2312;Arial Unicode MS" w:cs="华文仿宋" w:eastAsia="仿宋_GB2312;Arial Unicode MS"/>
                <w:color w:val="333333"/>
                <w:kern w:val="0"/>
                <w:szCs w:val="21"/>
              </w:rPr>
              <w:t>得</w:t>
            </w:r>
            <w:r>
              <w:rPr>
                <w:rFonts w:eastAsia="仿宋_GB2312;Arial Unicode MS" w:cs="华文仿宋" w:ascii="仿宋_GB2312;Arial Unicode MS" w:hAnsi="仿宋_GB2312;Arial Unicode MS"/>
                <w:color w:val="333333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333333"/>
                <w:kern w:val="0"/>
                <w:szCs w:val="21"/>
              </w:rPr>
              <w:t>分；同时具有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安全知识库，</w:t>
            </w:r>
            <w:r>
              <w:rPr>
                <w:rFonts w:ascii="仿宋_GB2312;Arial Unicode MS" w:hAnsi="仿宋_GB2312;Arial Unicode MS" w:cs="华文仿宋" w:eastAsia="仿宋_GB2312;Arial Unicode MS"/>
                <w:color w:val="333333"/>
                <w:kern w:val="0"/>
                <w:szCs w:val="21"/>
              </w:rPr>
              <w:t>安全计划、安全隐患、安全事故、安全培训、安全考核的管理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功能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；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11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8.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系统的安全管理使用情况。总分：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8.2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必须达到上述功能要求，且使用该模块的项目占企业项目总数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50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％以上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在此基础上使用率每增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，最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竣工管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9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系统的竣工管理功能。总分：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9.1.1</w:t>
            </w:r>
            <w:r>
              <w:rPr>
                <w:rFonts w:ascii="仿宋_GB2312;Arial Unicode MS" w:hAnsi="仿宋_GB2312;Arial Unicode MS" w:cs="华文仿宋" w:eastAsia="仿宋_GB2312;Arial Unicode MS"/>
                <w:color w:val="333333"/>
                <w:kern w:val="0"/>
                <w:szCs w:val="21"/>
              </w:rPr>
              <w:t>具有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查询竣工验收情况记录、对竣工资料分类管理（到盒目录级别）、检索竣工资料功能，</w:t>
            </w:r>
            <w:r>
              <w:rPr>
                <w:rFonts w:ascii="仿宋_GB2312;Arial Unicode MS" w:hAnsi="仿宋_GB2312;Arial Unicode MS" w:cs="华文仿宋" w:eastAsia="仿宋_GB2312;Arial Unicode MS"/>
                <w:color w:val="333333"/>
                <w:kern w:val="0"/>
                <w:szCs w:val="21"/>
              </w:rPr>
              <w:t>得</w:t>
            </w:r>
            <w:r>
              <w:rPr>
                <w:rFonts w:eastAsia="仿宋_GB2312;Arial Unicode MS" w:cs="华文仿宋" w:ascii="仿宋_GB2312;Arial Unicode MS" w:hAnsi="仿宋_GB2312;Arial Unicode MS"/>
                <w:color w:val="333333"/>
                <w:kern w:val="0"/>
                <w:szCs w:val="21"/>
              </w:rPr>
              <w:t>0.5</w:t>
            </w:r>
            <w:r>
              <w:rPr>
                <w:rFonts w:ascii="仿宋_GB2312;Arial Unicode MS" w:hAnsi="仿宋_GB2312;Arial Unicode MS" w:cs="华文仿宋" w:eastAsia="仿宋_GB2312;Arial Unicode MS"/>
                <w:color w:val="333333"/>
                <w:kern w:val="0"/>
                <w:szCs w:val="21"/>
              </w:rPr>
              <w:t>分；同时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具有在</w:t>
            </w:r>
            <w:r>
              <w:rPr>
                <w:rFonts w:ascii="仿宋_GB2312;Arial Unicode MS" w:hAnsi="仿宋_GB2312;Arial Unicode MS" w:cs="华文仿宋" w:eastAsia="仿宋_GB2312;Arial Unicode MS"/>
                <w:color w:val="333333"/>
                <w:kern w:val="0"/>
                <w:szCs w:val="21"/>
              </w:rPr>
              <w:t>项目进行过程中收集各类竣工资料，并在需要时自动归档的功能，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；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83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9.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系统的竣工管理使用情况。总分：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9.2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必须达到上述功能要求，且使用该模块的项目占企业项目总数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50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％以上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在此基础上使用率每增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，最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风险管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FF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10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系统的风险管理功能。总分：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FF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10.1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具有项目合同、进度、成本的风险识别、预警和处理功能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  <w:r>
              <w:rPr>
                <w:rFonts w:ascii="仿宋_GB2312;Arial Unicode MS" w:hAnsi="仿宋_GB2312;Arial Unicode MS" w:cs="华文仿宋" w:eastAsia="仿宋_GB2312;Arial Unicode MS"/>
                <w:color w:val="333333"/>
                <w:kern w:val="0"/>
                <w:szCs w:val="21"/>
              </w:rPr>
              <w:t>，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Cs w:val="21"/>
              </w:rPr>
              <w:t>1</w:t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10.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系统的风险管理使用情况。总分：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10.2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必须达到上述功能要求，且使用风险管理功能的项目占企业项目总数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50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％以上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在此基础上使用率每增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，最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Cs w:val="21"/>
              </w:rPr>
              <w:t>2</w:t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设备管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11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系统的设备管理功能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总分：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.11.1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具有</w:t>
            </w:r>
            <w:r>
              <w:rPr>
                <w:rFonts w:ascii="仿宋_GB2312;Arial Unicode MS" w:hAnsi="仿宋_GB2312;Arial Unicode MS" w:cs="华文仿宋" w:eastAsia="仿宋_GB2312;Arial Unicode MS"/>
                <w:color w:val="333333"/>
                <w:kern w:val="0"/>
                <w:szCs w:val="21"/>
              </w:rPr>
              <w:t>设备的统一编码、设备台帐、分类管理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功能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；同时具有</w:t>
            </w:r>
            <w:r>
              <w:rPr>
                <w:rFonts w:ascii="仿宋_GB2312;Arial Unicode MS" w:hAnsi="仿宋_GB2312;Arial Unicode MS" w:cs="华文仿宋" w:eastAsia="仿宋_GB2312;Arial Unicode MS"/>
                <w:color w:val="333333"/>
                <w:kern w:val="0"/>
                <w:szCs w:val="21"/>
              </w:rPr>
              <w:t>设备的维护、维修、保养、检定管理功能，得</w:t>
            </w:r>
            <w:r>
              <w:rPr>
                <w:rFonts w:eastAsia="仿宋_GB2312;Arial Unicode MS" w:cs="华文仿宋" w:ascii="仿宋_GB2312;Arial Unicode MS" w:hAnsi="仿宋_GB2312;Arial Unicode MS"/>
                <w:color w:val="333333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华文仿宋" w:eastAsia="仿宋_GB2312;Arial Unicode MS"/>
                <w:color w:val="333333"/>
                <w:kern w:val="0"/>
                <w:szCs w:val="21"/>
              </w:rPr>
              <w:t>分；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1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华文仿宋" w:eastAsia="仿宋_GB2312;Arial Unicode MS"/>
                <w:b/>
                <w:color w:val="000000"/>
                <w:kern w:val="0"/>
                <w:szCs w:val="21"/>
              </w:rPr>
              <w:t>、人力资源管理（满分</w:t>
            </w: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华文仿宋" w:eastAsia="仿宋_GB2312;Arial Unicode MS"/>
                <w:b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749" w:hRule="atLeas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3.1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人力资源管理系统功能。总分：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3.1.1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具有企业组织机构管理、人事信息管理、合同管理，薪资管理、社会保障管理、培训管理、员工绩效管理、招聘管理功能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3.1.1.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具有员工招聘、入职、异动、离职管理功能，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得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分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，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3.1.1.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具有企业组织机构的岗位设置，</w:t>
            </w:r>
            <w:r>
              <w:rPr>
                <w:rFonts w:ascii="仿宋_GB2312;Arial Unicode MS" w:hAnsi="仿宋_GB2312;Arial Unicode MS" w:eastAsia="仿宋_GB2312;Arial Unicode MS"/>
              </w:rPr>
              <w:t>建立企业各计算机应用系统的用户管理联动机制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，得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分，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3.1.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人力资源管理系统使用情况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总分：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必须</w:t>
            </w:r>
            <w:r>
              <w:rPr>
                <w:rFonts w:ascii="仿宋_GB2312;Arial Unicode MS" w:hAnsi="仿宋_GB2312;Arial Unicode MS" w:cs="华文仿宋" w:eastAsia="仿宋_GB2312;Arial Unicode MS"/>
                <w:b/>
                <w:bCs/>
                <w:color w:val="000000"/>
                <w:szCs w:val="21"/>
              </w:rPr>
              <w:t>管理企业员工数量达到</w:t>
            </w:r>
            <w:r>
              <w:rPr>
                <w:rFonts w:eastAsia="仿宋_GB2312;Arial Unicode MS" w:cs="华文仿宋" w:ascii="仿宋_GB2312;Arial Unicode MS" w:hAnsi="仿宋_GB2312;Arial Unicode MS"/>
                <w:b/>
                <w:bCs/>
                <w:color w:val="000000"/>
                <w:szCs w:val="21"/>
              </w:rPr>
              <w:t>60%</w:t>
            </w:r>
            <w:r>
              <w:rPr>
                <w:rFonts w:ascii="仿宋_GB2312;Arial Unicode MS" w:hAnsi="仿宋_GB2312;Arial Unicode MS" w:cs="华文仿宋" w:eastAsia="仿宋_GB2312;Arial Unicode MS"/>
                <w:b/>
                <w:bCs/>
                <w:color w:val="000000"/>
                <w:szCs w:val="21"/>
              </w:rPr>
              <w:t>或以上且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达到上述功能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3.1.1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3.1.1.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的要求，且正式使用该系统满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年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两年以上，得２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华文仿宋" w:eastAsia="仿宋_GB2312;Arial Unicode MS"/>
                <w:b/>
                <w:color w:val="000000"/>
                <w:kern w:val="0"/>
                <w:szCs w:val="21"/>
              </w:rPr>
              <w:t>、档案资料管理（满分</w:t>
            </w: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华文仿宋" w:eastAsia="仿宋_GB2312;Arial Unicode MS"/>
                <w:b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516" w:hRule="atLeas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档案管理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4.1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档案管理系统功能。总分：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4.1.1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具有建立工程档案目录分类、录入项目档案目录、档案目录检索与查询、资料借阅管理功能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  <w:r>
              <w:rPr>
                <w:rFonts w:ascii="仿宋_GB2312;Arial Unicode MS" w:hAnsi="仿宋_GB2312;Arial Unicode MS" w:cs="华文仿宋" w:eastAsia="仿宋_GB2312;Arial Unicode MS"/>
                <w:color w:val="333333"/>
                <w:kern w:val="0"/>
                <w:szCs w:val="21"/>
              </w:rPr>
              <w:t>，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4.1.1.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实现办公系统与档案系统集成，具有文件、档案一体化管理功能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否则不得分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4.1.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对企业各项目档案资料管理的要求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总分：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4.1.2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必须达到上述功能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4.1.1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的要求，且企业已对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50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％的项目进行档案资料管理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在此基础上使用率每增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，最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688" w:hRule="atLeast"/>
          <w:cantSplit w:val="true"/>
        </w:trPr>
        <w:tc>
          <w:tcPr>
            <w:tcW w:w="144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华文仿宋" w:eastAsia="仿宋_GB2312;Arial Unicode MS"/>
                <w:b/>
                <w:color w:val="000000"/>
                <w:kern w:val="0"/>
                <w:szCs w:val="21"/>
              </w:rPr>
              <w:t>、财务管理（满分</w:t>
            </w: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华文仿宋" w:eastAsia="仿宋_GB2312;Arial Unicode MS"/>
                <w:b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  <w:t>5.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财务管理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  <w:t>5.1.1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财务管理系统的要求。总分：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分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  <w:t>5.1.1.1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具有账务管理功能得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分，否则不得分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Cs w:val="21"/>
              </w:rPr>
              <w:t>1</w:t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  <w:t>5.1.1.2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具有固定资产管理功能得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分，否则不得分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Cs w:val="21"/>
              </w:rPr>
              <w:t>1</w:t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  <w:t>5.1.1.3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具有资金管理功能，得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分，否则不得分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Cs w:val="21"/>
              </w:rPr>
              <w:t>1</w:t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  <w:t>5.1.1.4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具有财务统计分析功能，得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分，否则不得分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Cs w:val="21"/>
              </w:rPr>
              <w:t>1</w:t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  <w:t>5.1.1.5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实现了集中财务管理，得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Cs w:val="21"/>
              </w:rPr>
              <w:t>分，否则不得分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Cs w:val="21"/>
              </w:rPr>
              <w:t>1</w:t>
            </w:r>
          </w:p>
        </w:tc>
      </w:tr>
      <w:tr>
        <w:trPr>
          <w:trHeight w:val="491" w:hRule="atLeast"/>
          <w:cantSplit w:val="true"/>
        </w:trPr>
        <w:tc>
          <w:tcPr>
            <w:tcW w:w="144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仿宋_GB2312;Arial Unicode MS" w:hAnsi="仿宋_GB2312;Arial Unicode MS" w:cs="华文仿宋" w:eastAsia="仿宋_GB2312;Arial Unicode MS"/>
                <w:b/>
                <w:color w:val="000000"/>
                <w:kern w:val="0"/>
                <w:szCs w:val="21"/>
              </w:rPr>
              <w:t>、办公管理（满分</w:t>
            </w: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华文仿宋" w:eastAsia="仿宋_GB2312;Arial Unicode MS"/>
                <w:b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753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6.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办公管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6.1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企业的办公系统建设。总分：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6.1.1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具有公文流转、收发文管理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同时具有邮件管理、信息发布功能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  <w:r>
              <w:rPr>
                <w:rFonts w:ascii="仿宋_GB2312;Arial Unicode MS" w:hAnsi="仿宋_GB2312;Arial Unicode MS" w:cs="华文仿宋" w:eastAsia="仿宋_GB2312;Arial Unicode MS"/>
                <w:color w:val="333333"/>
                <w:kern w:val="0"/>
                <w:szCs w:val="21"/>
              </w:rPr>
              <w:t>，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否则不得分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40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6.1.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企业的办公系统使用情况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总分：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6.1.2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必须达到上述功能要求，且已使用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年以上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使用时间每增加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，最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。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否则不得分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1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color w:val="000000"/>
                <w:kern w:val="0"/>
                <w:szCs w:val="21"/>
              </w:rPr>
              <w:t>得分总计（满分</w:t>
            </w: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100</w:t>
            </w:r>
            <w:r>
              <w:rPr>
                <w:rFonts w:ascii="仿宋_GB2312;Arial Unicode MS" w:hAnsi="仿宋_GB2312;Arial Unicode MS" w:cs="华文仿宋" w:eastAsia="仿宋_GB2312;Arial Unicode MS"/>
                <w:b/>
                <w:color w:val="000000"/>
                <w:kern w:val="0"/>
                <w:szCs w:val="21"/>
              </w:rPr>
              <w:t>分）：　</w:t>
            </w:r>
          </w:p>
        </w:tc>
      </w:tr>
      <w:tr>
        <w:trPr>
          <w:trHeight w:val="491" w:hRule="atLeast"/>
          <w:cantSplit w:val="true"/>
        </w:trPr>
        <w:tc>
          <w:tcPr>
            <w:tcW w:w="144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华文仿宋" w:eastAsia="仿宋_GB2312;Arial Unicode MS"/>
                <w:b/>
                <w:color w:val="000000"/>
                <w:kern w:val="0"/>
                <w:szCs w:val="21"/>
              </w:rPr>
              <w:t>、加分项（满分</w:t>
            </w:r>
            <w:r>
              <w:rPr>
                <w:rFonts w:eastAsia="仿宋_GB2312;Arial Unicode MS" w:cs="华文仿宋" w:ascii="仿宋_GB2312;Arial Unicode MS" w:hAnsi="仿宋_GB2312;Arial Unicode MS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华文仿宋" w:eastAsia="仿宋_GB2312;Arial Unicode MS"/>
                <w:b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7.1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企业的电子商务平台建设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总分：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7.1.1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企业应用了电子商务平台，实现网上交易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0.5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则不得分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7.1.1.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企业通过网银进行交易支付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0.5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否则不得分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知识管理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7.2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企业的知识管理系统建设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总分：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7.2.1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具有对企业所需要的各种知识进行分类、收集、加工、积累和利用的功能， 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，否则不得分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7.2.1.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建立专业的知识管理系统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 xml:space="preserve">，否则不得分。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商业智能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7.3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企业的商业智能系统建设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总分：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7.3.1.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具备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ETL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处理，数据仓库、数据挖掘功能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，否则不得分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7.3.1.2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企业的商业智能系统使用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年以上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，不足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年，得</w:t>
            </w: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0.5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Cs w:val="21"/>
              </w:rPr>
              <w:t>分，否则不得分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华文仿宋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300"/>
        <w:rPr/>
      </w:pPr>
      <w:r>
        <w:rPr/>
        <w:t>说明：</w:t>
      </w:r>
      <w:r>
        <w:rPr/>
        <w:t>1</w:t>
      </w:r>
      <w:r>
        <w:rPr/>
        <w:t>、合格判定：总分大于等于</w:t>
      </w:r>
      <w:r>
        <w:rPr/>
        <w:t>60</w:t>
      </w:r>
      <w:r>
        <w:rPr/>
        <w:t>分，且综合项目管理得分大于等于</w:t>
      </w:r>
      <w:r>
        <w:rPr/>
        <w:t>30</w:t>
      </w:r>
      <w:r>
        <w:rPr/>
        <w:t>分，且使用率得分大于等于</w:t>
      </w:r>
      <w:r>
        <w:rPr/>
        <w:t>24</w:t>
      </w:r>
      <w:r>
        <w:rPr/>
        <w:t>分为合格。</w:t>
      </w:r>
      <w:r>
        <w:br w:type="page"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/>
        <w:t>附表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企业在建项目、竣工项目以及停工项目汇总表</w:t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：在建、停工项目汇总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24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4"/>
        <w:gridCol w:w="525"/>
        <w:gridCol w:w="524"/>
        <w:gridCol w:w="525"/>
        <w:gridCol w:w="524"/>
        <w:gridCol w:w="525"/>
        <w:gridCol w:w="524"/>
        <w:gridCol w:w="525"/>
        <w:gridCol w:w="527"/>
        <w:gridCol w:w="525"/>
        <w:gridCol w:w="472"/>
        <w:gridCol w:w="473"/>
        <w:gridCol w:w="473"/>
      </w:tblGrid>
      <w:tr>
        <w:trPr>
          <w:trHeight w:val="1047" w:hRule="atLeast"/>
        </w:trPr>
        <w:tc>
          <w:tcPr>
            <w:tcW w:w="2232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建项目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远地区项目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千万以下项目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工程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工项目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力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投标管理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度管理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管理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管理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管理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管理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管理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管理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管理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智能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额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1134" w:hRule="atLeast"/>
          <w:cantSplit w:val="true"/>
        </w:trPr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22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率统计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99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表</w:t>
      </w:r>
      <w:r>
        <w:rPr/>
        <w:t>2</w:t>
      </w:r>
      <w:r>
        <w:rPr/>
        <w:t>：竣工项目汇总表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ragraph">
                  <wp:posOffset>100330</wp:posOffset>
                </wp:positionV>
                <wp:extent cx="8494395" cy="248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4395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977"/>
                              <w:gridCol w:w="2070"/>
                              <w:gridCol w:w="2268"/>
                              <w:gridCol w:w="1370"/>
                              <w:gridCol w:w="1370"/>
                              <w:gridCol w:w="137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信息化评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范围内的项目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竣工项目名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档案管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结算额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度项目收入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当年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使用率统计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可不在信息化评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范围内的项目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85pt;height:195.9pt;mso-wrap-distance-left:9pt;mso-wrap-distance-right:9pt;mso-wrap-distance-top:0pt;mso-wrap-distance-bottom:0pt;margin-top:7.9pt;mso-position-vertical-relative:text;margin-left:72.3pt;mso-position-horizontal-relative:page">
                <v:fill opacity="0f"/>
                <v:textbox inset="0in,0in,0in,0in">
                  <w:txbxContent>
                    <w:tbl>
                      <w:tblPr>
                        <w:tblW w:w="13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977"/>
                        <w:gridCol w:w="2070"/>
                        <w:gridCol w:w="2268"/>
                        <w:gridCol w:w="1370"/>
                        <w:gridCol w:w="1370"/>
                        <w:gridCol w:w="137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信息化评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范围内的项目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竣工项目名称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12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档案管理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结算额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度项目收入（万元）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当年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使用率统计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可不在信息化评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范围内的项目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表中要求填报的项目名称、合同额、结算额及项目年度收入范围是指</w:t>
      </w:r>
      <w:r>
        <w:rPr>
          <w:rFonts w:ascii="宋体;SimSun" w:hAnsi="宋体;SimSun" w:cs="Arial"/>
          <w:kern w:val="0"/>
          <w:szCs w:val="21"/>
        </w:rPr>
        <w:t>申报时前两年每年及当年（申报年度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月份至申报日上月份）的该项目的</w:t>
      </w:r>
      <w:r>
        <w:rPr>
          <w:rFonts w:ascii="宋体;SimSun" w:hAnsi="宋体;SimSun" w:cs="宋体;SimSun"/>
          <w:szCs w:val="21"/>
        </w:rPr>
        <w:t>数据</w:t>
      </w:r>
      <w:r>
        <w:rPr>
          <w:rFonts w:ascii="宋体;SimSun" w:hAnsi="宋体;SimSun" w:cs="Arial"/>
          <w:kern w:val="0"/>
          <w:szCs w:val="21"/>
        </w:rPr>
        <w:t>。如当年、前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年、前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年无数据，则不填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属于信息化评审范围内的且采用信息系统管理的项目，在该项目使用的信息系统功能模块上打√（即该功能模块中有管理该工程的完整数据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按照使用率计算方法计算出使用率填写在“使用率统计”行上（使用率的计算方法和计算范围见本标准中相关的说明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偏远地区、境外工程、合同额在</w:t>
      </w:r>
      <w:r>
        <w:rPr>
          <w:rFonts w:cs="Arial" w:ascii="宋体;SimSun" w:hAnsi="宋体;SimSun"/>
          <w:kern w:val="0"/>
          <w:szCs w:val="21"/>
        </w:rPr>
        <w:t>3000</w:t>
      </w:r>
      <w:r>
        <w:rPr>
          <w:rFonts w:ascii="宋体;SimSun" w:hAnsi="宋体;SimSun" w:cs="Arial"/>
          <w:kern w:val="0"/>
          <w:szCs w:val="21"/>
        </w:rPr>
        <w:t>万（含）以下的工程，可视情况不纳入信息化考评范围（但须如实申报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表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中“</w:t>
      </w:r>
      <w:r>
        <w:rPr>
          <w:rFonts w:ascii="宋体;SimSun" w:hAnsi="宋体;SimSun" w:cs="宋体;SimSun"/>
          <w:szCs w:val="21"/>
        </w:rPr>
        <w:t>不在信息化评审范围内的项目</w:t>
      </w:r>
      <w:r>
        <w:rPr>
          <w:rFonts w:ascii="宋体;SimSun" w:hAnsi="宋体;SimSun" w:cs="Arial"/>
          <w:kern w:val="0"/>
          <w:szCs w:val="21"/>
        </w:rPr>
        <w:t>”指的是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境外工程；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偏远地区工程；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合同额在</w:t>
      </w:r>
      <w:r>
        <w:rPr>
          <w:rFonts w:cs="Arial" w:ascii="宋体;SimSun" w:hAnsi="宋体;SimSun"/>
          <w:kern w:val="0"/>
          <w:szCs w:val="21"/>
        </w:rPr>
        <w:t>3000</w:t>
      </w:r>
      <w:r>
        <w:rPr>
          <w:rFonts w:ascii="宋体;SimSun" w:hAnsi="宋体;SimSun" w:cs="Arial"/>
          <w:kern w:val="0"/>
          <w:szCs w:val="21"/>
        </w:rPr>
        <w:t>万以下的工程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50:00Z</dcterms:created>
  <dc:creator>Rossn</dc:creator>
  <dc:description/>
  <cp:keywords/>
  <dc:language>en-US</dc:language>
  <cp:lastModifiedBy>Administrator</cp:lastModifiedBy>
  <dcterms:modified xsi:type="dcterms:W3CDTF">2011-07-13T09:44:00Z</dcterms:modified>
  <cp:revision>13</cp:revision>
  <dc:subject/>
  <dc:title/>
</cp:coreProperties>
</file>