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44"/>
        </w:rPr>
        <w:t>协会报名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05"/>
        <w:gridCol w:w="962"/>
        <w:gridCol w:w="1588"/>
        <w:gridCol w:w="1821"/>
        <w:gridCol w:w="170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照片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籍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毕业院校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专业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作单位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岗位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好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写说明：工作单位要写清楚所在分公司、所属项目部、项目所在地，及所从事的岗位。兴趣爱好栏要写清楚自己的爱好，工作之余所参与的活动等等，尽可能描述清楚。若选择两个以上协会组织在备注中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1:00Z</dcterms:created>
  <dc:creator>微软用户</dc:creator>
  <dc:description/>
  <cp:keywords/>
  <dc:language>en-US</dc:language>
  <cp:lastModifiedBy>微软用户</cp:lastModifiedBy>
  <dcterms:modified xsi:type="dcterms:W3CDTF">2010-12-13T09:31:00Z</dcterms:modified>
  <cp:revision>1</cp:revision>
  <dc:subject/>
  <dc:title/>
</cp:coreProperties>
</file>