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晋四建竞字</w:t>
      </w:r>
      <w:r>
        <w:rPr>
          <w:rFonts w:eastAsia="仿宋_GB2312" w:ascii="仿宋_GB2312" w:hAnsi="仿宋_GB2312"/>
          <w:sz w:val="32"/>
        </w:rPr>
        <w:t>[2010]7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开展评选“十佳新员工”的通知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集团公司所属各单位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实现集团公司持续健康发展，大力实施人才强企战略，加大对优秀青年人才的选拔举荐力度，激发广大青年职工比学习、比创新、比成绩、比贡献的工作积极性，推动青年员工为企业发展建功立业，集团公司劳动竞赛委员会和团委决定评选表彰“十佳新员工”。现将有关事宜通行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一、指导思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以“三个代表”重要思想为指导，以开发青年人力资源，培养造就素质优良、勇于创新的青年人才为目标，充分发挥青年职工在企业改革发展中的生力军和突击队作用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二、评选范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在本企业参加工作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以上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以内，当年度工作业绩突出的青年员工均可参加评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评选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认真学习“三个代表”重要思想，具有良好的思想品德、职业道德，学政治、学业务，努力提高各种业务能力和综合素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平的端正、遵章守纪，服从单位安排，立足本职工作，爱岗敬业，吃苦耐劳，乐于奉献，在本岗位上表现非常优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科技进步或“五小”（小发明、小革新、小改造、小设计、小建议）方面刻苦攻关，取得突出成果；在加强内部管理，搞好质量安全，成本控制和堵塞漏洞等方面，不断探索总结经验，取得良好的经济效益和社会效益；在市场开拓或清欠工作中广开思路，坚忍不拔，做出贡献；在服务企业改革发展的其它方面做出贡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事迹突出，业绩显著，具有代表性和群众基础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评选办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选工作采取自下而上评选、推荐的办法进行，经基层各单位党政工团共同研究推选，要注重实绩，保证质量，由各业务系统主管部门进行评比确定人选，然后提交集团公司劳动竞赛委员会评比，经公示后授予“十佳新员工”荣誉称号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具体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单位要高度重视此项评选工作，大力宣传青年典型。于每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份与“十佳个人”同时申报，将推荐表（一式两份）和主要事迹简介（</w:t>
      </w:r>
      <w:r>
        <w:rPr>
          <w:rFonts w:eastAsia="仿宋_GB2312" w:ascii="仿宋_GB2312" w:hAnsi="仿宋_GB2312"/>
          <w:sz w:val="32"/>
        </w:rPr>
        <w:t>500-800</w:t>
      </w:r>
      <w:r>
        <w:rPr>
          <w:rFonts w:ascii="仿宋_GB2312" w:hAnsi="仿宋_GB2312" w:eastAsia="仿宋_GB2312"/>
          <w:sz w:val="32"/>
        </w:rPr>
        <w:t>字）报集团公司团委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报送材料时同时报电子文本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山西四建集团“十佳新员工”候选人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二○一○年十一月三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集团公司党委及相关部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西四建集团“十佳新员工”</w:t>
      </w:r>
    </w:p>
    <w:p>
      <w:pPr>
        <w:pStyle w:val="Normal"/>
        <w:spacing w:lineRule="exact" w:line="560" w:before="0" w:after="156"/>
        <w:jc w:val="center"/>
        <w:rPr/>
      </w:pPr>
      <w:r>
        <w:rPr/>
        <w:t xml:space="preserve">候选人申报表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67"/>
        <w:gridCol w:w="900"/>
        <w:gridCol w:w="576"/>
        <w:gridCol w:w="1044"/>
        <w:gridCol w:w="720"/>
        <w:gridCol w:w="910"/>
        <w:gridCol w:w="890"/>
        <w:gridCol w:w="1620"/>
      </w:tblGrid>
      <w:tr>
        <w:trPr>
          <w:trHeight w:val="5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32"/>
              </w:rPr>
            </w:pPr>
            <w:r>
              <w:rPr>
                <w:rFonts w:eastAsia="仿宋_GB2312" w:ascii="仿宋_GB2312" w:hAnsi="仿宋_GB2312"/>
                <w:spacing w:val="-18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励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51"/>
      </w:tblGrid>
      <w:tr>
        <w:trPr>
          <w:trHeight w:val="8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人所在单位意见一栏中要有党政工团领导的签字。</w:t>
      </w:r>
    </w:p>
    <w:sectPr>
      <w:type w:val="nextPage"/>
      <w:pgSz w:w="11906" w:h="16838"/>
      <w:pgMar w:left="1644" w:right="164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33:00Z</dcterms:created>
  <dc:creator>bai</dc:creator>
  <dc:description/>
  <cp:keywords/>
  <dc:language>en-US</dc:language>
  <cp:lastModifiedBy>微软用户</cp:lastModifiedBy>
  <dcterms:modified xsi:type="dcterms:W3CDTF">2010-11-08T08:26:00Z</dcterms:modified>
  <cp:revision>2</cp:revision>
  <dc:subject/>
  <dc:title>晋四建团字[2010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