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山西四建集团“十佳新员工”</w:t>
      </w:r>
    </w:p>
    <w:p>
      <w:pPr>
        <w:pStyle w:val="Normal"/>
        <w:widowControl/>
        <w:spacing w:lineRule="atLeast" w:line="560" w:before="0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 xml:space="preserve">候选人申报表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81"/>
        <w:gridCol w:w="207"/>
        <w:gridCol w:w="1260"/>
        <w:gridCol w:w="900"/>
        <w:gridCol w:w="576"/>
        <w:gridCol w:w="1044"/>
        <w:gridCol w:w="720"/>
        <w:gridCol w:w="910"/>
        <w:gridCol w:w="890"/>
        <w:gridCol w:w="1551"/>
        <w:gridCol w:w="69"/>
      </w:tblGrid>
      <w:tr>
        <w:trPr>
          <w:trHeight w:val="58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丽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86.0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16205</wp:posOffset>
                  </wp:positionV>
                  <wp:extent cx="960755" cy="1315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河津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团员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32"/>
                <w:szCs w:val="32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财务五科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责任会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2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五分公司出纳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今五分公司晋机东风小区、太铁白龙苑、太航等项目责任会计</w:t>
            </w:r>
          </w:p>
          <w:p>
            <w:pPr>
              <w:pStyle w:val="Normal"/>
              <w:widowControl/>
              <w:tabs>
                <w:tab w:val="clear" w:pos="420"/>
                <w:tab w:val="left" w:pos="4725" w:leader="none"/>
              </w:tabs>
              <w:spacing w:lineRule="atLeas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今公积金专管员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今五分公司团支部书记</w:t>
            </w:r>
          </w:p>
        </w:tc>
      </w:tr>
      <w:tr>
        <w:trPr>
          <w:trHeight w:val="388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受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何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励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五分公司优秀员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上半年五分公司优秀员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担任五分公司出纳期间：配合分公司和项目的资金收付业务、及时准确的向领导提供有关财务信息。得到了领导的认可，并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连续两年被评为分公司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优秀员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今担任五分公司项目责任会计期间：虚心请教，努力学习业务知识的同时，也使得专业知识得以提高。</w:t>
            </w:r>
          </w:p>
          <w:p>
            <w:pPr>
              <w:pStyle w:val="Normal"/>
              <w:widowControl/>
              <w:tabs>
                <w:tab w:val="clear" w:pos="420"/>
                <w:tab w:val="left" w:pos="4725" w:leader="none"/>
              </w:tabs>
              <w:spacing w:lineRule="atLeas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今担任公积金专管员期间：积极办理多名离退休人员的转移提取业务，公积金基数变更等，汇缴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公积金，使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公积金汇缴正常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今担任五分公司团支部书记期间：认真完成上级领导安排、布置的各项任务，积极组织参与各项活动，使五分公司青年的精神文明建设得以提高。与此同时，本人也积极向党组织靠拢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集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firstLine="5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本人所在单位意见一栏中要有党政工团领导的签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5:00Z</dcterms:created>
  <dc:creator>雨林木风</dc:creator>
  <dc:description/>
  <dc:language>en-US</dc:language>
  <cp:lastModifiedBy>微软用户</cp:lastModifiedBy>
  <dcterms:modified xsi:type="dcterms:W3CDTF">2010-11-29T02:07:00Z</dcterms:modified>
  <cp:revision>10</cp:revision>
  <dc:subject/>
  <dc:title>晋四建竞字[2010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