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西四建集团“十佳新员工”</w:t>
      </w:r>
    </w:p>
    <w:p>
      <w:pPr>
        <w:pStyle w:val="Normal"/>
        <w:spacing w:lineRule="exact" w:line="560" w:before="0" w:after="156"/>
        <w:jc w:val="center"/>
        <w:rPr/>
      </w:pPr>
      <w:r>
        <w:rPr/>
        <w:t xml:space="preserve">候选人申报表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540"/>
        <w:gridCol w:w="1260"/>
        <w:gridCol w:w="540"/>
        <w:gridCol w:w="720"/>
        <w:gridCol w:w="1260"/>
        <w:gridCol w:w="198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  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1.7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1228725" cy="152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和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四建第六分公司富佳苑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副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， 吕梁横泉水库项目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：施工员、测量员、资料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 吕梁民生帝景项目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：施工员、实验员、资料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 晋瑞瑞项目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：主工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～至今    ，  富佳苑项目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：项目副经理</w:t>
            </w:r>
          </w:p>
        </w:tc>
      </w:tr>
      <w:tr>
        <w:trPr>
          <w:trHeight w:val="3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四建六分公司最佳员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8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ˎ̥;Times New Roman" w:hAnsi="ˎ̥;Times New Roman" w:cs="ˎ̥;Times New Roman"/>
                <w:color w:val="333333"/>
              </w:rPr>
            </w:pP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在完成了</w:t>
            </w:r>
            <w:r>
              <w:rPr>
                <w:rFonts w:cs="宋体;SimSun"/>
                <w:kern w:val="0"/>
              </w:rPr>
              <w:t>土木工程本科专业的所有学业后，怀着对前途的无限憧憬，以满腔热情投入了工作岗位。参加工作已有</w:t>
            </w: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年之久，总结过去，我主要在以下几方面得到明显提高：</w:t>
            </w:r>
            <w:r>
              <w:rPr>
                <w:rFonts w:ascii="ˎ̥;Times New Roman" w:hAnsi="ˎ̥;Times New Roman" w:cs="ˎ̥;Times New Roman" w:eastAsia="ˎ̥;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对工作认真负责</w:t>
            </w:r>
            <w:r>
              <w:rPr/>
              <w:t>、吃苦耐劳的工作态度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横泉水库防渗墙工程项目，地处偏远地区，工作条件艰苦，平时的工作就是收集钻机的工作情况；在钻机成孔后，检测孔中的含泥量等各项指标；然后负责浇注混凝土。刚工作没多久，脚上就磨出了大大小小的几个水泡，疼的很。加上从大城市来的我对这单一工作、寂寞环境的越发的感到心烦，自然地的就打起来退堂鼓。就在这情绪出现波动时，是周围的老师傅们给了我继续工作的动力和信心，我渐渐地抛弃的浮躁的情绪，踏踏实实的埋头干工作。总结收获时，我的收获就是培养了我</w:t>
            </w:r>
            <w:r>
              <w:rPr/>
              <w:t>对工作认真负责</w:t>
            </w:r>
            <w:r>
              <w:rPr/>
              <w:t>、吃苦耐劳的工作态度。这也为我今后的工作打下了坚实的基础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二、认真学习业务知识，刻苦钻技术</w:t>
            </w:r>
            <w:r>
              <w:rPr/>
              <w:t>，不断总结不断成长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离石民生帝景工程是我的第二个项目，刚开始在项目上担任资料员一职。在做资料的同时，我不满足自己仅仅于此。平时一有空就和老师傅们上楼检查工程的质量，晚上有空时就从项目里借来相关的资料仔细的阅读。项目上的实验员因工作的调整离开了项目，我主动地要求担任实验员一职，凭借我的实干、肯干和平时对实验知识的学习积累，终于消除了疑惑和带来了信心。在工程的主体阶段，由于项目人员班子的调整，</w:t>
            </w:r>
            <w:r>
              <w:rPr/>
              <w:t>1#</w:t>
            </w:r>
            <w:r>
              <w:rPr/>
              <w:t>楼缺一位施工员，我又毅然决然的担任了施工员。三份工作的同时担任，确实很费力。但是有了第一个项目培养出</w:t>
            </w:r>
            <w:r>
              <w:rPr/>
              <w:t>对工作认真负责</w:t>
            </w:r>
            <w:r>
              <w:rPr/>
              <w:t>、吃苦耐劳的工作态度，我坚信我能把工作干好。凭着一股不服输的精神和对</w:t>
            </w:r>
            <w:r>
              <w:rPr/>
              <w:t>业务知识，刻苦钻技术</w:t>
            </w:r>
            <w:r>
              <w:rPr/>
              <w:t>，不断总结，终于圆满的结束了民生帝景的工作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三、多方面的提升自己业务管理水平。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在晋瑞苑项目，</w:t>
            </w:r>
            <w:r>
              <w:rPr>
                <w:rFonts w:eastAsia="Times New Roman"/>
              </w:rPr>
              <w:t xml:space="preserve"> </w:t>
            </w:r>
            <w:r>
              <w:rPr/>
              <w:t>由于自己业务水平的提高和工作经验的累积，自己的工作岗位也随着变动，成为了项目的主工长，在平时主抓施工的同时，也开始接触到了工程的成本和工程管理方面的问题。成本是项目的重中之重，我在晋瑞苑项目时主要参与签证索赔方面的具体工作，在工作的开始阶段颇感繁琐，甲方对于签证的控制及其严格，更有时是蛮不讲理，这就要你在签证时严格按照定额书写，这不仅有利于签证的办理，更有利于项目的结算工作。工程管理包括工程的质量管理、进度管理、安全管理、成本管理、文明施工的管理等等，在从事项目管理工作时，切实的体会到了一个高效的团队能够发挥出无限的能量。而建设一个高效的团队，不仅需要严格的规章制度，而且需要一个浓厚的感情基础，一个项目要想搞的好，就必须建立一个团结、能战斗的团队。</w:t>
            </w:r>
          </w:p>
          <w:p>
            <w:pPr>
              <w:pStyle w:val="Style15"/>
              <w:shd w:fill="FFFFFF" w:val="clear"/>
              <w:spacing w:lineRule="exact" w:line="600" w:before="280" w:after="0"/>
              <w:ind w:firstLine="42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在今后的工作中，我将立足实际，认真学习，积极培养自己各方面的能力，争取领导、同事的支持，有建设性、创造性地做好本职工作，使今后的工作有所开拓，有所进取，更加严格要求自己，努力工作，发扬优点，改正缺点，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</w:rPr>
              <w:t>为公司的美好明天贡献自己的力量。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人所在单位意见一栏中要有党政工团领导的签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2:00Z</dcterms:created>
  <dc:creator>微软用户</dc:creator>
  <dc:description/>
  <cp:keywords/>
  <dc:language>en-US</dc:language>
  <cp:lastModifiedBy>jls</cp:lastModifiedBy>
  <dcterms:modified xsi:type="dcterms:W3CDTF">2010-12-03T01:15:00Z</dcterms:modified>
  <cp:revision>12</cp:revision>
  <dc:subject/>
  <dc:title>山西四建集团“十佳新员工”</dc:title>
</cp:coreProperties>
</file>