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山西四建集团“十佳新员工”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 xml:space="preserve">候选人申报表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67"/>
        <w:gridCol w:w="900"/>
        <w:gridCol w:w="576"/>
        <w:gridCol w:w="1044"/>
        <w:gridCol w:w="720"/>
        <w:gridCol w:w="910"/>
        <w:gridCol w:w="890"/>
        <w:gridCol w:w="1620"/>
      </w:tblGrid>
      <w:tr>
        <w:trPr>
          <w:trHeight w:val="5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治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85.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9050</wp:posOffset>
                  </wp:positionV>
                  <wp:extent cx="903605" cy="1293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籍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南新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民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8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32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五分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施工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助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0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历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-2010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月 内蒙古丰镇丰宇项目 资料员、试验员、测量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月至今   大同市鑫城•国际项目  主工长</w:t>
            </w:r>
          </w:p>
        </w:tc>
      </w:tr>
      <w:tr>
        <w:trPr>
          <w:trHeight w:val="42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励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   获得分公司《优秀新员工》荣誉称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月   获得分公司《优秀新员工》荣誉称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51"/>
      </w:tblGrid>
      <w:tr>
        <w:trPr>
          <w:trHeight w:val="88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迹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638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月参加工作，在内蒙古丰镇丰宇铁合金项目担任六个单位资料、放线、试验工作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丰镇项目为大型工业厂房，点多面广，占地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亩，工程量大，总造价为一个多亿；结构复杂，每层层高不同，最高层高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m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梁截面最大的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0mm×2200mm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跨度长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m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有大型钢屋架和大型预制柱吊车梁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于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月调到大同市鑫城</w:t>
            </w:r>
            <w:r>
              <w:rPr>
                <w:rFonts w:ascii="宋体" w:hAnsi="宋体" w:cs="宋体"/>
                <w:sz w:val="28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国际项目担任分区主工长一职。鑫城</w:t>
            </w:r>
            <w:r>
              <w:rPr>
                <w:rFonts w:ascii="宋体" w:hAnsi="宋体" w:cs="宋体"/>
                <w:sz w:val="28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国际项目建筑面积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万㎡，地下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层，地上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-4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层为商铺，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5-14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层为住宅。</w:t>
            </w:r>
          </w:p>
        </w:tc>
      </w:tr>
      <w:tr>
        <w:trPr>
          <w:trHeight w:val="2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本人所在单位意见一栏中要有党政工团领导的签字。</w:t>
      </w:r>
    </w:p>
    <w:p>
      <w:pPr>
        <w:pStyle w:val="Normal"/>
        <w:spacing w:lineRule="exact" w:line="50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申报“十佳优秀新员工”材料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治理，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参加工作，在山西四建集团五分公司内蒙古丰镇丰宇铁合金项目担任资料、放线、试验等工作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丰镇项目为工业厂房，点多面广，占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亩，工程量大，</w:t>
      </w:r>
      <w:r>
        <w:rPr>
          <w:rFonts w:ascii="仿宋_GB2312" w:hAnsi="仿宋_GB2312" w:cs="仿宋_GB2312" w:eastAsia="仿宋_GB2312"/>
          <w:sz w:val="28"/>
          <w:szCs w:val="28"/>
        </w:rPr>
        <w:t>六个单位工程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总造价为一个多亿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至今在大同市鑫城国际项目担任工长一职，鑫城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国际项目建筑面积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万㎡，地下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层，地上</w:t>
      </w:r>
      <w:r>
        <w:rPr>
          <w:rFonts w:eastAsia="仿宋_GB2312" w:cs="仿宋_GB2312" w:ascii="仿宋_GB2312" w:hAnsi="仿宋_GB2312"/>
          <w:sz w:val="28"/>
          <w:szCs w:val="28"/>
        </w:rPr>
        <w:t>1-4</w:t>
      </w:r>
      <w:r>
        <w:rPr>
          <w:rFonts w:ascii="仿宋_GB2312" w:hAnsi="仿宋_GB2312" w:cs="仿宋_GB2312" w:eastAsia="仿宋_GB2312"/>
          <w:sz w:val="28"/>
          <w:szCs w:val="28"/>
        </w:rPr>
        <w:t>层为商铺，</w:t>
      </w:r>
      <w:r>
        <w:rPr>
          <w:rFonts w:eastAsia="仿宋_GB2312" w:cs="仿宋_GB2312" w:ascii="仿宋_GB2312" w:hAnsi="仿宋_GB2312"/>
          <w:sz w:val="28"/>
          <w:szCs w:val="28"/>
        </w:rPr>
        <w:t>5-14</w:t>
      </w:r>
      <w:r>
        <w:rPr>
          <w:rFonts w:ascii="仿宋_GB2312" w:hAnsi="仿宋_GB2312" w:cs="仿宋_GB2312" w:eastAsia="仿宋_GB2312"/>
          <w:sz w:val="28"/>
          <w:szCs w:val="28"/>
        </w:rPr>
        <w:t>层为住宅。</w:t>
      </w:r>
    </w:p>
    <w:p>
      <w:pPr>
        <w:pStyle w:val="Normal"/>
        <w:spacing w:lineRule="exact" w:line="620"/>
        <w:ind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思想上始终坚持拥护中国共产党的领导；积极参加分公司组织的各项活动，在思想上、政治上、行动上积极向党组织靠拢，按照“三个代表”和共产党员先进性的要求，注重学习理论及业务知识，不断提高自身的综合素质。</w:t>
      </w:r>
    </w:p>
    <w:p>
      <w:pPr>
        <w:pStyle w:val="Normal"/>
        <w:spacing w:lineRule="exact" w:line="620"/>
        <w:ind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实际工作中有强烈的事业心和责任感，爱岗敬业，吃苦耐劳，乐于奉献，团结同事，关心集体。在丰镇丰宇项目担任资料员、试验员、放线员期间，把六个单位工程的资料、试验、测量放线等工作做的井井有条、稳而不乱，受到分公司月综合检查的认可，工程资料齐全，归档资料装订及时、整齐、美观，一次性交验合格，受到集团公司技术部好评，并在空余的时间里帮助其他同事，较好地完成本职工作，</w:t>
      </w:r>
      <w:r>
        <w:rPr>
          <w:rFonts w:eastAsia="仿宋_GB2312" w:cs="仿宋_GB2312" w:ascii="仿宋_GB2312" w:hAnsi="仿宋_GB2312"/>
          <w:sz w:val="28"/>
          <w:szCs w:val="28"/>
        </w:rPr>
        <w:t>08</w:t>
      </w:r>
      <w:r>
        <w:rPr>
          <w:rFonts w:ascii="仿宋_GB2312" w:hAnsi="仿宋_GB2312" w:cs="仿宋_GB2312" w:eastAsia="仿宋_GB2312"/>
          <w:sz w:val="28"/>
          <w:szCs w:val="28"/>
        </w:rPr>
        <w:t>年、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年均被分公司评为优秀员工。在大同市鑫城•国际项目担任分区工长期间，对本区工程所涉及的任务、资源、时间、空间进行总体合理的安排，积极落实项目上的质量、进度、成本、安全等管理目标。施工顺序做到了工艺合理、保证质量、安全施工、充分利用工作面、缩短工期。现场材料有计划有次序的供应，对劳动力资源进行合理的组织。在具体的施工过程中，多与施工队沟通，共同制定多种现场施工方法，在现场操作中亲自带动工人去实践各种施工方法，最后选取最优施工方法，使施工队少投工多出量，得到了事半功倍的效果。在项目部组织的学习会议上积极发言，就现场组织管理发表自己的想法，给项目部多出谋划策，想尽一切办法使工程质量、工程进度、工程成本这三个相互依赖、相互制约的因素，合理有效的组合起来，得到最优化的效果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即将来临，我本人应在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的基础上进一步提高自己，使自己年年有进步、有提高，早日成为分公司的骨干力量，为分公司做出更大的贡献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山西四建集团五分公司</w:t>
      </w:r>
    </w:p>
    <w:p>
      <w:pPr>
        <w:pStyle w:val="Normal"/>
        <w:spacing w:lineRule="exact" w:line="620"/>
        <w:ind w:firstLine="61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治理</w:t>
      </w:r>
    </w:p>
    <w:p>
      <w:pPr>
        <w:pStyle w:val="Normal"/>
        <w:spacing w:lineRule="exact" w:line="620"/>
        <w:ind w:firstLine="5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33:00Z</dcterms:created>
  <dc:creator>bai</dc:creator>
  <dc:description/>
  <dc:language>en-US</dc:language>
  <cp:lastModifiedBy>雨林木风</cp:lastModifiedBy>
  <dcterms:modified xsi:type="dcterms:W3CDTF">2010-11-30T01:51:00Z</dcterms:modified>
  <cp:revision>38</cp:revision>
  <dc:subject/>
  <dc:title>晋四建团字[2010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